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的独特方式征服了荒野大镖客这个经典游戏。她不仅是一名高手，更是电影导演的一员。她的故事开始于一段平凡的生活，一位普通家庭中的母亲，在孩子们长大离开后，她找到了新的爱好——游戏。</w:t>
      </w:r>
      <w:r>
        <w:rPr>
          <w:sz w:val="32"/>
          <w:szCs w:val="32"/>
        </w:rPr>
        <w:t>&lt;/p&gt;&lt;p&gt;&lt;img src="/static-img/_FdHqsrs2m2rqdJWVr_j4a2BuInh73ZsK2zATmzOCu1s6g-noK9YNmIxjWonjMSQ.jpg"&gt;&lt;/p&gt;&lt;p&gt;</w:t>
      </w:r>
      <w:r>
        <w:rPr>
          <w:sz w:val="32"/>
          <w:szCs w:val="32"/>
        </w:rPr>
        <w:t>她开始尝试不同的游戏，最终被荒野大镖客吸引。这款游戏不仅具有强大的挑战性，还有着深刻的角色发展和复杂的情节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投入到这个世界中，她利用自己的智慧和策略克服了各种困难。她学会了如何使用武器、探险、交易，以及如何与其他玩家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地位在社区中越来越高。她成为了许多新玩家的榜样，并且分享了自己的经验。在一次偶然的情况下，她遇到了一个电影制作公司，他们对她的游戏风格和创造力印象深刻。他们邀请她成为他们最新电影《荒野大镖客》的导演，这个机会让她从虚拟世界迈向现实。</w:t>
      </w:r>
      <w:r>
        <w:rPr>
          <w:sz w:val="32"/>
          <w:szCs w:val="32"/>
        </w:rPr>
        <w:t>&lt;/p&gt;&lt;p&gt;&lt;img src="/static-img/4xFBA2xUBFyvK9XSdq3wTa2BuInh73ZsK2zATmzOCu1s6g-noK9YNmIxjWonjMSQ.png"&gt;&lt;/p&gt;&lt;p&gt;</w:t>
      </w:r>
      <w:r>
        <w:rPr>
          <w:sz w:val="32"/>
          <w:szCs w:val="32"/>
        </w:rPr>
        <w:t>作为导演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带来了全新的视角。她将自己在游戏中的经验融入到电影制作中，不仅保持了原作的精髓，还加入了一些新的元素，如更深层次的人物关系和情感表达。这部电影迅速获得了巨大的成功，观众赞赏其独特的视觉效果和剧情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还开设了一所影视工作坊，为年轻人提供学习编剧、拍摄技巧以及如何将虚拟世界转化为现实影片的心理学指导。在这里，她传授给学生们同样的热情与坚持，让他们也能够追逐自己的梦想，无论年龄多么“小”。</w:t>
      </w:r>
      <w:r>
        <w:rPr>
          <w:sz w:val="32"/>
          <w:szCs w:val="32"/>
        </w:rPr>
        <w:t>&lt;/p&gt;&lt;p&gt;&lt;img src="/static-img/C6xWO_NtAsn3jzlq6pX-Zq2BuInh73ZsK2zATmzOCu1s6g-noK9YNmIxjWonjMSQ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成为了传奇人物。她的故事激励无数人证明自己，即使是在晚年的生命，也能找到属于自己的道路，并且取得显著成就。而对于那些还没有找到方向的人来说，她提醒我们，无论你走过多少崎岖之路，只要心存勇气，就有可能发现未知领域里隐藏的大门等待打开。</w:t>
      </w:r>
      <w:r>
        <w:rPr>
          <w:sz w:val="32"/>
          <w:szCs w:val="32"/>
        </w:rPr>
        <w:t>&lt;/p&gt;&lt;p&gt;&lt;a href = "/doc/485500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征程</w:t>
      </w:r>
      <w:r>
        <w:rPr>
          <w:sz w:val="32"/>
          <w:szCs w:val="32"/>
        </w:rPr>
        <w:t>.doc" rel="alternate" download="485500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