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两次的紧张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高压监狱：今天两次的紧张实验</w:t>
      </w:r>
      <w:r>
        <w:rPr>
          <w:sz w:val="32"/>
          <w:szCs w:val="32"/>
        </w:rPr>
        <w:t>&lt;/p&gt;&lt;p&gt;&lt;img src="/static-img/Rq_NKQkJN0KGgOP3VcLBHq2BuInh73ZsK2zATmzOCu1s6g-noK9YNmIxjWonjMSQ.jpeg"&gt;&lt;/p&gt;&lt;p&gt;</w:t>
      </w:r>
      <w:r>
        <w:rPr>
          <w:sz w:val="32"/>
          <w:szCs w:val="32"/>
        </w:rPr>
        <w:t>在现代职场中，工作环境已经变得异常复杂和多变。随着经济全球化的深入，企业之间竞争日益激烈，每一家公司都在寻求提高效率、提升员工表现的手段之一就是运用高压管理策略。在这样的背景下，我们有幸体验了领导对我们的“高压监狱”——两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高压监狱的启动</w:t>
      </w:r>
      <w:r>
        <w:rPr>
          <w:sz w:val="32"/>
          <w:szCs w:val="32"/>
        </w:rPr>
        <w:t>&lt;/p&gt;&lt;p&gt;&lt;img src="/static-img/3Zq1EJcb3QFdmQr0YLHGia2BuInh73ZsK2zATmzOCu1s6g-noK9YNmIxjWonjMSQ.jpeg"&gt;&lt;/p&gt;&lt;p&gt;</w:t>
      </w:r>
      <w:r>
        <w:rPr>
          <w:sz w:val="32"/>
          <w:szCs w:val="32"/>
        </w:rPr>
        <w:t>今天早上，当我们还沉浸在昨天晚上的疲惫之中，突然接到了一条通知：“全体员工请参加紧急会议。”会议室里灯火通明，一股肃杀气息笼罩着每一个人的心头。领导站在讲台上，用一种难以置信的语调宣布：“从今日起，我们将进入一个新的工作状态。这不再是过去那种悠闲自得，而是一种紧张有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音刚落，便指示我们各自回到自己的岗位上，从即刻开始加班至深夜，以确保项目按时完成。他的话如同晴天霹雳，将我们所有人的世界给颠覆了。一时间，整个办公室陷入了恐慌与混乱之中。</w:t>
      </w:r>
      <w:r>
        <w:rPr>
          <w:sz w:val="32"/>
          <w:szCs w:val="32"/>
        </w:rPr>
        <w:t>&lt;/p&gt;&lt;p&gt;&lt;img src="/static-img/3hPPrIatbL357nwZTi0UzK2BuInh73ZsK2zATmzOCu1s6g-noK9YNmIxjWonjMSQ.jpeg"&gt;&lt;/p&gt;&lt;p&gt;</w:t>
      </w:r>
      <w:r>
        <w:rPr>
          <w:sz w:val="32"/>
          <w:szCs w:val="32"/>
        </w:rPr>
        <w:t>第二部分：第一波高压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计划，我们被要求连续加班数小时，在这个过程中，每个人都像是被投放到了一个没有出口的小房间里。时间仿佛凝固，不知道何时才能解脱出来。而且，这不是简单的一场长时间工作，而是一个真正意义上的“战争”。每个部门都必须展现出最强大的战斗力，以便于战胜那些无形而又实实在在的挑战。</w:t>
      </w:r>
      <w:r>
        <w:rPr>
          <w:sz w:val="32"/>
          <w:szCs w:val="32"/>
        </w:rPr>
        <w:t>&lt;/p&gt;&lt;p&gt;&lt;img src="/static-img/mUz8hpfESzjHmG9u3pNU3a2BuInh73ZsK2zATmzOCu1s6g-noK9YNmIxjWonjMSQ.jpeg"&gt;&lt;/p&gt;&lt;p&gt;</w:t>
      </w:r>
      <w:r>
        <w:rPr>
          <w:sz w:val="32"/>
          <w:szCs w:val="32"/>
        </w:rPr>
        <w:t>这一次经历，让我明白了什么叫做“提前准备”，也让我认识到团队协作对于克服困难至关重要。在这种极端条件下，每个人都是彼此唯一可靠的人。当大家共同努力的时候，那种力量简直不可思议，有时候它甚至能够让人忘记疲劳和焦虑，只剩下成就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调整与反思</w:t>
      </w:r>
      <w:r>
        <w:rPr>
          <w:sz w:val="32"/>
          <w:szCs w:val="32"/>
        </w:rPr>
        <w:t>&lt;/p&gt;&lt;p&gt;&lt;img src="/static-img/jZrhrV2AvP-pSiIzPGbKma2BuInh73ZsK2zATmzOCu1s6g-noK9YNmIxjWonjMSQ.jpg"&gt;&lt;/p&gt;&lt;p&gt;</w:t>
      </w:r>
      <w:r>
        <w:rPr>
          <w:sz w:val="32"/>
          <w:szCs w:val="32"/>
        </w:rPr>
        <w:t>经过第一波加班后，我不得不承认，那种刺激和紧迫感确实带来了意想不到的效果。但同时，也有人因为无法适应而出现了健康问题。此时，我才意识到虽然目标很重要，但为了实现它，也不能忽视员工的心理健康和身体状况。因此，我建议通过提供更多的心理咨询服务，以及增加一些休息时间来缓解这种过度负荷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我提出建议不久之后，又有一项新的任务摆在眼前。这一次，不仅需要保持原有的标准，还要达到更为严格的一个新目标。我感到既沮丧又迷惑，因为感觉自己似乎走进了一座更加坚固、高墙环绕、看似无门的小城堡内——第二个“高压监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第二波高压监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进入这个所谓“监狱”，我发现自己并没有像第一次那样感到那么惊讶或是害怕。这可能是因为之前那段经历让我学会了如何应对突发事件，或许也是因为我已经逐渐适应这种生活模式。不过，即使如此，这并不意味着我的心情轻松或是我变得麻木。我只是学会了如何处理这些变化，并尽量保持最佳状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“高壓監獄”的形式不同于第一次，它更加隐蔽，更像是一种精神上的打击。一方面，你需要不断地学习新知识、新技能；另一方面，你还要保证老项目继续推进，同时还要应对各种突发事件。当你觉得一切似乎可以掌控的时候，再突然来一件事情，就会让你措手不及。你几乎可以听到周围人们屏住呼吸等待答案的声音，他们正是在期待你的解决方案，如同希望能从牢房窗户跳出去一样渴望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对于“今天让领导弄了两次高压监狱”这一主题，我有不同的体验。但最终，无论是在哪个阶段，都只有团结合作、灵活适应以及不断学习才能帮助我们逃离这些心理上的牢笼，最终获得成功。不管未来会有什么样的考验，只要我们一起努力，一定能够找到属于自己的路线图，无论是在繁忙的职场还是其他任何地方。</w:t>
      </w:r>
      <w:r>
        <w:rPr>
          <w:sz w:val="32"/>
          <w:szCs w:val="32"/>
        </w:rPr>
        <w:t>&lt;/p&gt;&lt;p&gt;&lt;a href = "/doc/485619-</w:t>
      </w:r>
      <w:r>
        <w:rPr>
          <w:sz w:val="32"/>
          <w:szCs w:val="32"/>
        </w:rPr>
        <w:t>领导的高压监狱今天两次的紧张实验</w:t>
      </w:r>
      <w:r>
        <w:rPr>
          <w:sz w:val="32"/>
          <w:szCs w:val="32"/>
        </w:rPr>
        <w:t>.doc" rel="alternate" download="485619-</w:t>
      </w:r>
      <w:r>
        <w:rPr>
          <w:sz w:val="32"/>
          <w:szCs w:val="32"/>
        </w:rPr>
        <w:t>领导的高压监狱今天两次的紧张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