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篇叙述的魅力与挑战从笑声到深邃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篇叙述的诞生与发展</w:t>
      </w:r>
      <w:r>
        <w:rPr>
          <w:sz w:val="32"/>
          <w:szCs w:val="32"/>
        </w:rPr>
        <w:t>&lt;/p&gt;&lt;p&gt;&lt;img src="/static-img/riZTnageI4_BwsSWAueegS9NzdhIpUB24OgtoS0ha3y1LLc2kVyMCjSNPbuOf6VO.jpg"&gt;&lt;/p&gt;&lt;p&gt;</w:t>
      </w:r>
      <w:r>
        <w:rPr>
          <w:sz w:val="32"/>
          <w:szCs w:val="32"/>
        </w:rPr>
        <w:t>在文学史上，长篇小说一直是文化交流和传承的重要载体。自古以来，中国就有《三国演义》、《红楼梦》这样的巨著，它们不仅丰富了我们的文学宝库，也为后人提供了学习和研究的典范。在欧洲，启蒙时期出现了托尔斯泰、陀思妥耶夫斯基等大师，他们以深刻的人文关怀和哲学思考，为现代长篇小说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篇叙述的特点与作用</w:t>
      </w:r>
      <w:r>
        <w:rPr>
          <w:sz w:val="32"/>
          <w:szCs w:val="32"/>
        </w:rPr>
        <w:t>&lt;/p&gt;&lt;p&gt;&lt;img src="/static-img/9-vrCKA7N5KL-0Jn1YfMKC9NzdhIpUB24OgtoS0ha3wVUe-wP_3P-skg3ChHp6WPKRB4zjS4S-NFLeRFImlaYVieoY9NwE_FMK6DK8yfLGt1YS_ouIFo-_P_a0EUECqsS-Q8Xbf-anN7zOwnXfwIXQN6NXukk36ojXRYbsZKUc0.png"&gt;&lt;/p&gt;&lt;p&gt;</w:t>
      </w:r>
      <w:r>
        <w:rPr>
          <w:sz w:val="32"/>
          <w:szCs w:val="32"/>
        </w:rPr>
        <w:t>一部优秀的长篇作品往往具有广阔的情景描写、复杂的人物塑造以及精妙的情节布局。这使得读者能够通过细腻的情感表达和深入的人物分析，从而获得更多的心灵触动。同时，长篇小说还能反映社会现实，对历史事件进行回顾总结，并对未来发展提出预见性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理变化过程</w:t>
      </w:r>
      <w:r>
        <w:rPr>
          <w:sz w:val="32"/>
          <w:szCs w:val="32"/>
        </w:rPr>
        <w:t>&lt;/p&gt;&lt;p&gt;&lt;img src="/static-img/DEL18ejvZOp6Oq66VXtzlS9NzdhIpUB24OgtoS0ha3wVUe-wP_3P-skg3ChHp6WPKRB4zjS4S-NFLeRFImlaYVieoY9NwE_FMK6DK8yfLGt1YS_ouIFo-_P_a0EUECqsS-Q8Xbf-anN7zOwnXfwIXQN6NXukk36ojXRYbsZKUc0.jpg"&gt;&lt;/p&gt;&lt;p&gt;</w:t>
      </w:r>
      <w:r>
        <w:rPr>
          <w:sz w:val="32"/>
          <w:szCs w:val="32"/>
        </w:rPr>
        <w:t>当我们沉浸在一部好书中时，不禁会发出“啊哈哈哈好长啊”的惊讶。这句话背后隐藏着阅读者的内心世界。当故事逐渐展开，我们可能会经历从兴趣到投入，从理解到领悟，再到最终接受或反思。这种心理上的转变正是长篇小说独有的魅力所在，它让我们既享受故事本身，又能从中汲取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中的挑战与策略</w:t>
      </w:r>
      <w:r>
        <w:rPr>
          <w:sz w:val="32"/>
          <w:szCs w:val="32"/>
        </w:rPr>
        <w:t>&lt;/p&gt;&lt;p&gt;&lt;img src="/static-img/TF3-abK5A7_4q15BSnlGJy9NzdhIpUB24OgtoS0ha3wVUe-wP_3P-skg3ChHp6WPKRB4zjS4S-NFLeRFImlaYVieoY9NwE_FMK6DK8yfLGt1YS_ouIFo-_P_a0EUECqsS-Q8Xbf-anN7zOwnXfwIXQN6NXukk36ojXRYbsZKUc0.jpg"&gt;&lt;/p&gt;&lt;p&gt;</w:t>
      </w:r>
      <w:r>
        <w:rPr>
          <w:sz w:val="32"/>
          <w:szCs w:val="32"/>
        </w:rPr>
        <w:t>对于作家来说，将一个复杂而又宏大的故事讲述得既连贯又吸引人，是一种艺术性的挑战。而要做到这一点，就需要作者具备扎实的事实资料搜集能力，以及高超的情节构建技巧。此外，还要有一颗善于观察生活的小眼光，这样才能将人物形象描绘得栩栩如生，让每个角色的存在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&lt;img src="/static-img/APy5HMYCLLlVothVkeJ9cy9NzdhIpUB24OgtoS0ha3wVUe-wP_3P-skg3ChHp6WPKRB4zjS4S-NFLeRFImlaYVieoY9NwE_FMK6DK8yfLGt1YS_ouIFo-_P_a0EUECqsS-Q8Xbf-anN7zOwnXfwIXQN6NXukk36ojXRYbsZKUc0.jpg"&gt;&lt;/p&gt;&lt;p&gt;</w:t>
      </w:r>
      <w:r>
        <w:rPr>
          <w:sz w:val="32"/>
          <w:szCs w:val="32"/>
        </w:rPr>
        <w:t>随着时间推移，一部经典之作虽然可能已经成为过往，但其思想内容依然具有强烈的话语权。例如，《战争与和平》虽然现在看似遥远，却仍然能够帮助我们理解战争给人类带来的痛苦，同时也提醒我们珍惜和平。因此，无论是在学校还是在家庭里，都应当鼓励人们阅读这些伟大的作品，以此来培养批判性思维并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书籍等新媒体形式不断崭露头角，但是纸质书籍尤其是那些厚重的大型出版物依然占据了一席之地。在未来的文学领域中，我们可以预见，技术将继续改变阅读方式，而真正好的作品无论以何种形式呈现，其核心价值都将得到尊重并被广泛传播。这就是为什么说，即便是一部“好長”的作品，只要它足够精彩，也能赢得读者的喜爱。</w:t>
      </w:r>
      <w:r>
        <w:rPr>
          <w:sz w:val="32"/>
          <w:szCs w:val="32"/>
        </w:rPr>
        <w:t>&lt;/p&gt;&lt;p&gt;&lt;a href = "/doc/485636-</w:t>
      </w:r>
      <w:r>
        <w:rPr>
          <w:sz w:val="32"/>
          <w:szCs w:val="32"/>
        </w:rPr>
        <w:t>探索长篇叙述的魅力与挑战从笑声到深邃情感的旅程</w:t>
      </w:r>
      <w:r>
        <w:rPr>
          <w:sz w:val="32"/>
          <w:szCs w:val="32"/>
        </w:rPr>
        <w:t>.doc" rel="alternate" download="485636-</w:t>
      </w:r>
      <w:r>
        <w:rPr>
          <w:sz w:val="32"/>
          <w:szCs w:val="32"/>
        </w:rPr>
        <w:t>探索长篇叙述的魅力与挑战从笑声到深邃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