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的哀嚎生态系统的脆弱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干涸地成为生态系统的威胁？</w:t>
      </w:r>
      <w:r>
        <w:rPr>
          <w:sz w:val="32"/>
          <w:szCs w:val="32"/>
        </w:rPr>
        <w:t>&lt;/p&gt;&lt;p&gt;&lt;img src="/static-img/hfo8gBDFlUdB2cDIg00-dwylQO_xM1kISRCiPIBrXGwmHbOMCgwgZ5hn3FjE9Sp3.jpg"&gt;&lt;/p&gt;&lt;p&gt;</w:t>
      </w:r>
      <w:r>
        <w:rPr>
          <w:sz w:val="32"/>
          <w:szCs w:val="32"/>
        </w:rPr>
        <w:t>在一片广阔的大陆上，土地逐渐变得干燥无水。天空中日复一日都是同样的蓝色，没有任何一滴雨水为大地带来生命之水。这不仅是自然景象，也是地球上的一个严重问题——干涸地。它不仅影响着当地的生物，更是全球气候变化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干涸地是一种生态灾难？</w:t>
      </w:r>
      <w:r>
        <w:rPr>
          <w:sz w:val="32"/>
          <w:szCs w:val="32"/>
        </w:rPr>
        <w:t>&lt;/p&gt;&lt;p&gt;&lt;img src="/static-img/2lcN4rE01vHA5eYdnmIdMgylQO_xM1kISRCiPIBrXGwmHbOMCgwgZ5hn3FjE9Sp3.jpg"&gt;&lt;/p&gt;&lt;p&gt;</w:t>
      </w:r>
      <w:r>
        <w:rPr>
          <w:sz w:val="32"/>
          <w:szCs w:val="32"/>
        </w:rPr>
        <w:t>随着时间的推移，这片土地变得越来越荒凉。植物因缺乏足够的水分而枯萎，最终消失无踪。一旦植被丧失，土壤结构就会发生改变，导致更大的洪水和侵蚀。这种恶性循环使得原本可以维持一定数量生物存活的地面，现在变成了无法再次恢复其生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干涸地对生物多样性的影响？</w:t>
      </w:r>
      <w:r>
        <w:rPr>
          <w:sz w:val="32"/>
          <w:szCs w:val="32"/>
        </w:rPr>
        <w:t>&lt;/p&gt;&lt;p&gt;&lt;img src="/static-img/wIThB_ZakQWb-Gzu6u55XgylQO_xM1kISRCiPIBrXGwmHbOMCgwgZ5hn3FjE9Sp3.jpg"&gt;&lt;/p&gt;&lt;p&gt;</w:t>
      </w:r>
      <w:r>
        <w:rPr>
          <w:sz w:val="32"/>
          <w:szCs w:val="32"/>
        </w:rPr>
        <w:t>在这个过程中，不同类型的小动物也受到了极大的打击。昆虫、鸟类和小型哺乳动物依赖于特定的食物链，而这些食物链现在因为缺乏资源而崩溃了。在这样的环境下，大部分生物都没有适应能力，只能选择离开或直接灭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如何加剧了干涸地的问题？</w:t>
      </w:r>
      <w:r>
        <w:rPr>
          <w:sz w:val="32"/>
          <w:szCs w:val="32"/>
        </w:rPr>
        <w:t>&lt;/p&gt;&lt;p&gt;&lt;img src="/static-img/YR50WytJATxT-LkIzZDCAgylQO_xM1kISRCiPIBrXGwmHbOMCgwgZ5hn3FjE9Sp3.jpg"&gt;&lt;/p&gt;&lt;p&gt;</w:t>
      </w:r>
      <w:r>
        <w:rPr>
          <w:sz w:val="32"/>
          <w:szCs w:val="32"/>
        </w:rPr>
        <w:t>人类活动，如过度开采地下水源、森林砍伐以及工业排放等，都有助于加速乾旱地区的问题发展。此外，由于全球气候变暖，降雨模式发生改变，使得某些区域变得更加适合热带植物，但同时减少了其他植物和动植物赖以生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社会对于解决干涅的地问题有何作用？</w:t>
      </w:r>
      <w:r>
        <w:rPr>
          <w:sz w:val="32"/>
          <w:szCs w:val="32"/>
        </w:rPr>
        <w:t>&lt;/p&gt;&lt;p&gt;&lt;img src="/static-img/CL6IyfpeyTi9TGUSHacUzwylQO_xM1kISRCiPIBrXGwmHbOMCgwgZ5hn3FjE9Sp3.jpg"&gt;&lt;/p&gt;&lt;p&gt;</w:t>
      </w:r>
      <w:r>
        <w:rPr>
          <w:sz w:val="32"/>
          <w:szCs w:val="32"/>
        </w:rPr>
        <w:t>为了缓解这一危机，我们需要寻求技术手段进行治理，比如引入先进农业技术提高农作物抵抗力，以及改善河流管理系统，以防止未来可能出现更多冲击。而社会层面的教育普及也是关键，它能够帮助人们理解环境保护重要性，并鼓励他们采取行动减少碳足迹，从而减轻全球变暖对乾旱地区造成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做什么来预防和解决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行动都将决定我们的未来。如果我们能够团结起来，对待这片正在迅速退化的地球给予关注并采取实际措施，那么即使是在最艰难的情况下，也还有希望挽回局势。但如果我们继续忽视这一现实，那么未来的世界恐怕会是一个完全不同且更加悲惨的地方。在这里，一片曾经繁荣昌盛的地皮，被称为“乾净”的记忆成为了历史，而那份记忆，即便在最深处的心灵，也逐渐淡去，就像这块土地上最后的一滴水珠，在风中消逝，无声告别……</w:t>
      </w:r>
      <w:r>
        <w:rPr>
          <w:sz w:val="32"/>
          <w:szCs w:val="32"/>
        </w:rPr>
        <w:t>&lt;/p&gt;&lt;p&gt;&lt;a href = "/doc/485866-</w:t>
      </w:r>
      <w:r>
        <w:rPr>
          <w:sz w:val="32"/>
          <w:szCs w:val="32"/>
        </w:rPr>
        <w:t>干涸地的哀嚎生态系统的脆弱平衡</w:t>
      </w:r>
      <w:r>
        <w:rPr>
          <w:sz w:val="32"/>
          <w:szCs w:val="32"/>
        </w:rPr>
        <w:t>.doc" rel="alternate" download="485866-</w:t>
      </w:r>
      <w:r>
        <w:rPr>
          <w:sz w:val="32"/>
          <w:szCs w:val="32"/>
        </w:rPr>
        <w:t>干涸地的哀嚎生态系统的脆弱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