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互联网上的天堂资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成为我们生活中不可或缺的一部分。无论是学习、工作还是休闲娱乐，网上都有着丰富多彩的资源可以利用。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这个看似简单的三个字母组合，却背后蕴含着一个庞大的网络世界。</w:t>
      </w:r>
      <w:r>
        <w:rPr>
          <w:sz w:val="32"/>
          <w:szCs w:val="32"/>
        </w:rPr>
        <w:t>&lt;/p&gt;&lt;p&gt;&lt;img src="/static-img/stkrRkEvph9wYKv0DbUFbO7Dc3TUwg3OTlmrtcxCoZ-emq-LhEU5_BT6wFOkH2uV.png"&gt;&lt;/p&gt;&lt;p&gt;</w:t>
      </w:r>
      <w:r>
        <w:rPr>
          <w:sz w:val="32"/>
          <w:szCs w:val="32"/>
        </w:rPr>
        <w:t>我记得第一次听说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时，是在一群年轻人兴奋地讨论他们最近发现的一个神奇网站。当时，我对这个名字有些好奇，但也感到困惑。在日常生活中，我们习惯于使用更为直接和简洁的方式来描述事物，比如说“百度一下”就能找到想要的信息。但当有人提起这个名字时，他们眼中的光芒让我决定去探索一下究竟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了那个链接，一股未知感油然而生。我看到的是一个充满各种图标和按钮的小窗口，上面写着各种文字：电影、音乐、电子书籍，还有更多让人印象深刻的内容。我想，这一定是一个专门为不同需求设计出来的地方，不仅如此，它还似乎提供了一种新的体验方式——一种集成了所有可能需要的地方。</w:t>
      </w:r>
      <w:r>
        <w:rPr>
          <w:sz w:val="32"/>
          <w:szCs w:val="32"/>
        </w:rPr>
        <w:t>&lt;/p&gt;&lt;p&gt;&lt;img src="/static-img/Hs6cFz8K4PWNCVx-pMFtHe7Dc3TUwg3OTlmrtcxCoZ9AN7zti2rzUHGWJZMA-pddVuV6Q_Io-vsGQQ_lyS-RR4OmqqZ_pvK4lqBlsERUb7AwNAqoomm7wqJ9-S1RymXF2_pmEE71aE-r9CZCUJyoa-vle0wESlrantS0njiIy74ZuVzoxe8pB8mtzYgzTRDS.png"&gt;&lt;/p&gt;&lt;p&gt;</w:t>
      </w:r>
      <w:r>
        <w:rPr>
          <w:sz w:val="32"/>
          <w:szCs w:val="32"/>
        </w:rPr>
        <w:t>我开始浏览其中的一些项目，发现每个都是由用户社区共同维护和分享，每一项内容都经过精心挑选，让人感觉像是进入了一个真正的天堂。这里不仅仅是存储知识和资讯，更是一种文化交流与共享的心灵空间。用户们可以自由地访问，也可以贡献自己所拥有的宝贵资源，无论是个人制作的小工具还是专业级别的地球卫星图片，都能在这里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让我想到了一句日本谚语：“千里之行始于足下。”意思是在很小的事情做起，就能够达到很远的地方。这正是我所体会到的，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并不只是一个简单名称，它代表了一种精神，一种愿景，那就是通过分享，让整个世界变得更加美好和可触及。</w:t>
      </w:r>
      <w:r>
        <w:rPr>
          <w:sz w:val="32"/>
          <w:szCs w:val="32"/>
        </w:rPr>
        <w:t>&lt;/p&gt;&lt;p&gt;&lt;img src="/static-img/UxSqsYc0wthPoXEZE6szD-7Dc3TUwg3OTlmrtcxCoZ9AN7zti2rzUHGWJZMA-pddVuV6Q_Io-vsGQQ_lyS-RR4OmqqZ_pvK4lqBlsERUb7AwNAqoomm7wqJ9-S1RymXF2_pmEE71aE-r9CZCUJyoa-vle0wESlrantS0njiIy74ZuVzoxe8pB8mtzYgzTRDS.png"&gt;&lt;/p&gt;&lt;p&gt;</w:t>
      </w:r>
      <w:r>
        <w:rPr>
          <w:sz w:val="32"/>
          <w:szCs w:val="32"/>
        </w:rPr>
        <w:t>随着时间推移，我越发理解到，在这个高速发展且不断变化的大环境下，只要我们保持开放的心态，用实际行动去参与进来，就能创造出属于自己的那片天空。在这样的背景下，“し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不再只是一个单纯的网站，而成为了连接人们心灵的一座桥梁，或许也是一扇通往未来的大门。</w:t>
      </w:r>
      <w:r>
        <w:rPr>
          <w:sz w:val="32"/>
          <w:szCs w:val="32"/>
        </w:rPr>
        <w:t>&lt;/p&gt;&lt;p&gt;&lt;a href = "/doc/485922-</w:t>
      </w:r>
      <w:r>
        <w:rPr>
          <w:sz w:val="32"/>
          <w:szCs w:val="32"/>
        </w:rPr>
        <w:t>主题我在互联网上的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.doc" rel="alternate" download="485922-</w:t>
      </w:r>
      <w:r>
        <w:rPr>
          <w:sz w:val="32"/>
          <w:szCs w:val="32"/>
        </w:rPr>
        <w:t>主题我在互联网上的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