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追逐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追逐梦想的步伐</w:t>
      </w:r>
      <w:r>
        <w:rPr>
          <w:sz w:val="32"/>
          <w:szCs w:val="32"/>
        </w:rPr>
        <w:t>&lt;/p&gt;&lt;p&gt;&lt;img src="/static-img/DrFQDqQKc8xwHlOOR22wq62BuInh73ZsK2zATmzOCu1s6g-noK9YNmIxjWonjMSQ.jpg"&gt;&lt;/p&gt;&lt;p&gt;</w:t>
      </w:r>
      <w:r>
        <w:rPr>
          <w:sz w:val="32"/>
          <w:szCs w:val="32"/>
        </w:rPr>
        <w:t>在这个充满挑战和机遇的世界里，每个人心中都有着一段属于自己的道路，或者说，是一段奔跑的旅程。就像足球场上的脚男们，他们不仅仅是球员，更是这场运动中的灵魂，带领着球队冲向胜利的彼岸。他们用汗水和鲜血书写了传奇，用坚韧不拔铸就了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汗水</w:t>
      </w:r>
      <w:r>
        <w:rPr>
          <w:sz w:val="32"/>
          <w:szCs w:val="32"/>
        </w:rPr>
        <w:t>&lt;/p&gt;&lt;p&gt;&lt;img src="/static-img/R1Z8T5pDN8r6FpmLUVcPYK2BuInh73ZsK2zATmzOCu1s6g-noK9YNmIxjWonjMSQ.jpg"&gt;&lt;/p&gt;&lt;p&gt;</w:t>
      </w:r>
      <w:r>
        <w:rPr>
          <w:sz w:val="32"/>
          <w:szCs w:val="32"/>
        </w:rPr>
        <w:t>对于每一个脚男来说，初入训练营时，都是一次从未经历过的人生大考验。在这里，没有任何人可以避免汗流浃背、呼吸困难的日子。但正是在这样的磨练之中，他们学会了什么叫做真正的坚持和勇气。他们学到了如何在痛苦与疲惫面前保持冷静，不断地往前推进，就像那句经典的话语：“奔跑吧脚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目标</w:t>
      </w:r>
      <w:r>
        <w:rPr>
          <w:sz w:val="32"/>
          <w:szCs w:val="32"/>
        </w:rPr>
        <w:t>&lt;/p&gt;&lt;p&gt;&lt;img src="/static-img/DAhhsS4OBQVnrIIJdOlyTK2BuInh73ZsK2zATmzOCu1s6g-noK9YNmIxjWonjMSQ.jpg"&gt;&lt;/p&gt;&lt;p&gt;</w:t>
      </w:r>
      <w:r>
        <w:rPr>
          <w:sz w:val="32"/>
          <w:szCs w:val="32"/>
        </w:rPr>
        <w:t>每个人的梦想都是独特而宝贵的一份财富，但要实现这些梦想，却需要付出巨大的努力和牺牲。如果说“奔跑吧脚男”是一种鼓励，那么它更深层次上是一个提醒，无论你选择的是什么职业路径，你都应该始终记得你的目标，并且勇于为之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YZkQGehM0oi4GrYUdCH0ja2BuInh73ZsK2zATmzOCu1s6g-noK9YNmIxjWonjMSQ.jpg"&gt;&lt;/p&gt;&lt;p&gt;</w:t>
      </w:r>
      <w:r>
        <w:rPr>
          <w:sz w:val="32"/>
          <w:szCs w:val="32"/>
        </w:rPr>
        <w:t>足球这个项目，从来不是单打独斗，而是团队合作的缩影。每位球员无论位置如何，都需要相互依赖才能共同达成最终目标。在这过程中，“奔跑吧”的精神被体现得淋漓尽致。当我们看到一支球队紧密配合，在对手防守严格的情况下，将控球转换为射门，这就是集体智慧和力量发挥到极致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enSxv3vEgqim6Gc013x6pq2BuInh73ZsK2zATmzOCu1s6g-noK9YNmIxjWonjMSQ.jpg"&gt;&lt;/p&gt;&lt;p&gt;</w:t>
      </w:r>
      <w:r>
        <w:rPr>
          <w:sz w:val="32"/>
          <w:szCs w:val="32"/>
        </w:rPr>
        <w:t>生活总会给予我们各种各样的挑战，有时候它们看起来像是天堑，但实际上却也可能成为通往成功之路的一条桥梁。这就是所谓“逆境中的成长”。当我们遭遇挫折或失败时，我们不能停下我们的步伐，而应当以更加饱满的心态去迎接新的挑战，因为只有不断地试错、学习和适应，我们才能够真正理解自己，以及我们的能力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大道上，每一步都充满了艰辛，每一次尝试都可能伴随着失败。但是，请记住，即使再多次跌倒，也不要放弃，因为这是成功之前不可或缺的一部分。而那个让你继续站起身来的，就是内心深处那股永远不会消失的情感—— 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脚男》并非只是一句口号，它代表了一种生活态度，一种对未来抱有希望的心理状态。在这个快速变化的地球上，只有那些愿意投入真诚努力，持续学习，不断进步的人们才能真正地留下属于自己的印记。所以，让我们一起跟随这首歌词走过，那些令人心动、让人燃烧热情的地方，然后，在那里找到属于自己的声音，用行动去证明：“我也是一个能‘奔跑’的人。”</w:t>
      </w:r>
      <w:r>
        <w:rPr>
          <w:sz w:val="32"/>
          <w:szCs w:val="32"/>
        </w:rPr>
        <w:t>&lt;/p&gt;&lt;p&gt;&lt;a href = "/doc/486156-</w:t>
      </w:r>
      <w:r>
        <w:rPr>
          <w:sz w:val="32"/>
          <w:szCs w:val="32"/>
        </w:rPr>
        <w:t>奔跑吧脚男追逐梦想的步伐</w:t>
      </w:r>
      <w:r>
        <w:rPr>
          <w:sz w:val="32"/>
          <w:szCs w:val="32"/>
        </w:rPr>
        <w:t>.doc" rel="alternate" download="486156-</w:t>
      </w:r>
      <w:r>
        <w:rPr>
          <w:sz w:val="32"/>
          <w:szCs w:val="32"/>
        </w:rPr>
        <w:t>奔跑吧脚男追逐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