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城有雪我在窗台上轻轻地摆放了一盆小竹子静静地等待着第一场冬雪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城有雪，仿佛是一首流传千年的古诗，讲述着一座城市在冬日的沉默与静谧中迎接了白色的礼物。每当这句话被轻声细语地重复，它就好像是对过去的回忆，对未来的期待，对生活的一种无声诉说。</w:t>
      </w:r>
      <w:r>
        <w:rPr>
          <w:sz w:val="32"/>
          <w:szCs w:val="32"/>
        </w:rPr>
        <w:t>&lt;/p&gt;&lt;p&gt;&lt;img src="/static-img/JjvRHChFs3O3xl1Mkq1cLN76QokedR_d2ifIacUnInK-hNfMP0WGMH-rZo0iVWzu.jpg"&gt;&lt;/p&gt;&lt;p&gt;</w:t>
      </w:r>
      <w:r>
        <w:rPr>
          <w:sz w:val="32"/>
          <w:szCs w:val="32"/>
        </w:rPr>
        <w:t>我在窗台上轻轻地摆放了一盆小竹子，静静地等待着第一场冬雪的到来。那些碧绿的小叶片，就像是在等待着一场大戏，让它们能够经历一次最为纯净、最为原始的洗礼——那就是被覆盖在洁白如棉絮的大雪之下。</w:t>
      </w:r>
      <w:r>
        <w:rPr>
          <w:sz w:val="32"/>
          <w:szCs w:val="32"/>
        </w:rPr>
        <w:t>&lt;/p&gt;&lt;p&gt;</w:t>
      </w:r>
      <w:r>
        <w:rPr>
          <w:sz w:val="32"/>
          <w:szCs w:val="32"/>
        </w:rPr>
        <w:t>北城有雪，是一种特殊的情感，一种独特的心情。一边是冰冷刺骨，一边却又充满了温暖和平静。在这样的日子里，每个人都似乎变得更加内敛，更愿意将自己的心思深藏于心底，只留给那层层飘落的大雪和寒风中表达自己的情感。</w:t>
      </w:r>
      <w:r>
        <w:rPr>
          <w:sz w:val="32"/>
          <w:szCs w:val="32"/>
        </w:rPr>
        <w:t>&lt;/p&gt;&lt;p&gt;&lt;img src="/static-img/yfFpO07vSUYWMkUG_SGOe976QokedR_d2ifIacUnInKbIJe2HXekAgUfepNSVZnnOzc0RM_2qIZ2vL1pvzKz-27cY043i-K6Uzv9sQwyletllCwqSddmHgBssO70rrcklWOpbLoSsmPPcE2XBs_B4EZXwj5-CrDEgnvYU_sKrkLytiRnOnD0_-_0pTh2IhIdynFG7HYNRgOptOC4FMgAWdOdkBre1yblQqnxBuEsdHEstyZbt6zvpSoPdV45t2s9.jpg"&gt;&lt;/p&gt;&lt;p&gt;</w:t>
      </w:r>
      <w:r>
        <w:rPr>
          <w:sz w:val="32"/>
          <w:szCs w:val="32"/>
        </w:rPr>
        <w:t>我想象，那些行人穿梭于街头巷尾时，他们脚下的每一步都是对这个季节敬畏与赞美；他们抬头望向天空时，他们眼中的不仅是风吹过的落叶，还有许许多多关于未来可能发生的事情；他们低头看向自己手中的热饮时，他们的心中不仅有对于暖意所带来的舒适，也有对于即将到来的春天希望所带来的憧憬。</w:t>
      </w:r>
      <w:r>
        <w:rPr>
          <w:sz w:val="32"/>
          <w:szCs w:val="32"/>
        </w:rPr>
        <w:t>&lt;/p&gt;&lt;p&gt;</w:t>
      </w:r>
      <w:r>
        <w:rPr>
          <w:sz w:val="32"/>
          <w:szCs w:val="32"/>
        </w:rPr>
        <w:t>北城有雪，这是一个简单而又复杂的话题，它代表的是一个季节，一个气息，更代表的是人们对于生命本身的一个态度。我站在窗前，看着外面的世界慢慢变成了一幅画布，上面铺满了银色的绢丝，而我的心里也开始涌动起一种淡定的感觉，就像是所有的事，都已经安置好了位置，只需要耐心等待一切自然而然地展开。</w:t>
      </w:r>
      <w:r>
        <w:rPr>
          <w:sz w:val="32"/>
          <w:szCs w:val="32"/>
        </w:rPr>
        <w:t>&lt;/p&gt;&lt;p&gt;&lt;img src="/static-img/s4njkSMw2l9h_iTJpcqeY976QokedR_d2ifIacUnInKbIJe2HXekAgUfepNSVZnnOzc0RM_2qIZ2vL1pvzKz-27cY043i-K6Uzv9sQwyletllCwqSddmHgBssO70rrcklWOpbLoSsmPPcE2XBs_B4EZXwj5-CrDEgnvYU_sKrkLytiRnOnD0_-_0pTh2IhIdynFG7HYNRgOptOC4FMgAWdOdkBre1yblQqnxBuEsdHEstyZbt6zvpSoPdV45t2s9.jpg"&gt;&lt;/p&gt;&lt;p&gt;&lt;a href = "/doc/486255-</w:t>
      </w:r>
      <w:r>
        <w:rPr>
          <w:sz w:val="32"/>
          <w:szCs w:val="32"/>
        </w:rPr>
        <w:t>北城有雪我在窗台上轻轻地摆放了一盆小竹子静静地等待着第一场冬雪的到来</w:t>
      </w:r>
      <w:r>
        <w:rPr>
          <w:sz w:val="32"/>
          <w:szCs w:val="32"/>
        </w:rPr>
        <w:t>.doc" rel="alternate" download="486255-</w:t>
      </w:r>
      <w:r>
        <w:rPr>
          <w:sz w:val="32"/>
          <w:szCs w:val="32"/>
        </w:rPr>
        <w:t>北城有雪我在窗台上轻轻地摆放了一盆小竹子静静地等待着第一场冬雪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