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征途他来时烈火奔腾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传奇般的人物被载入了民间故事，他就是那位名叫炎王的英雄。据说当他来时烈火奔腾，这个世界就像置身于一场无尽的燃烧之中。</w:t>
      </w:r>
      <w:r>
        <w:rPr>
          <w:sz w:val="32"/>
          <w:szCs w:val="32"/>
        </w:rPr>
        <w:t>&lt;/p&gt;&lt;p&gt;&lt;img src="/static-img/0QWxAfOSvCWsGRVcgoVTY-ZPQBKA5I-wmGCaXx9y_-Ih2dEkvhiuqqG1lU6VMn1w.png"&gt;&lt;/p&gt;&lt;p&gt;</w:t>
      </w:r>
      <w:r>
        <w:rPr>
          <w:sz w:val="32"/>
          <w:szCs w:val="32"/>
        </w:rPr>
        <w:t>首先是他的出生地——炎国，它是一个由岩石和熔岩构成的地方，天空总是弥漫着浓重的烟尘。人们说，炎王是在这片土地上孕育出来的一个孩子，他的出现仿佛预示着将要到来的灾难或转机点。在这里，每一次风吹过，都像是有千万股热浪在呼唤着某种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他的童年生活。当他还是个小男孩的时候，他就表现出了超乎常人的力量和勇气。他能够在最酷热的地方找到凉爽之处，无论是在烈日下还是在最深的地窖里。他对待每一样东西都充满好奇，就连那些平凡而温暖的小事也能让他心潮澎湃。这一切似乎都是为了那个未来，而那个未来正是“他来时烈火奔腾”的预告。</w:t>
      </w:r>
      <w:r>
        <w:rPr>
          <w:sz w:val="32"/>
          <w:szCs w:val="32"/>
        </w:rPr>
        <w:t>&lt;/p&gt;&lt;p&gt;&lt;img src="/static-img/Sk3XN79EWgCafAAcISSuluZPQBKA5I-wmGCaXx9y_-Jb2fFl__BYHGYXiJVZzhkOaghKpYJ26ExzbA4euD2o_nIOyoJd07YtteZUMn2xRgEQ--jlkv1QgVvP73Q_fV01yRIctaJ1EBQX3PKhL2pmgADVlaM4LNWN0mEAv_s83TCBl9ckVbO9oaGXVYNfc4KI.png"&gt;&lt;/p&gt;&lt;p&gt;</w:t>
      </w:r>
      <w:r>
        <w:rPr>
          <w:sz w:val="32"/>
          <w:szCs w:val="32"/>
        </w:rPr>
        <w:t>再者，那些关于他的传说。在战乱年代，当所有人都害怕死亡和毁灭的时候，炎王却以一种坚不可摧的方式站立起来。他不仅仅是一名战士，更是一位领导者，他带领着他的军队冲破重围，用自己的力量去驱散黑暗，让光明重新照亮了这个世界。他们称赞道：“当你看到燃烧山脉，你就会明白那只是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关于他的魔法。据说当“他”走近，那些普通人所无法触及的事情都会变得可能。而那些看似荒谬的情景，在面对这样的挑战后，也不过是小菜一碟。在这种情况下，“烈火”成了统治者的标志，它代表了强大、专制以及无法抗拒的一切。</w:t>
      </w:r>
      <w:r>
        <w:rPr>
          <w:sz w:val="32"/>
          <w:szCs w:val="32"/>
        </w:rPr>
        <w:t>&lt;/p&gt;&lt;p&gt;&lt;img src="/static-img/UKZXRpF062m7rzkCqLlsQuZPQBKA5I-wmGCaXx9y_-Jb2fFl__BYHGYXiJVZzhkOaghKpYJ26ExzbA4euD2o_nIOyoJd07YtteZUMn2xRgEQ--jlkv1QgVvP73Q_fV01yRIctaJ1EBQX3PKhL2pmgADVlaM4LNWN0mEAv_s83TCBl9ckVbO9oaGXVYNfc4KI.png"&gt;&lt;/p&gt;&lt;p&gt;</w:t>
      </w:r>
      <w:r>
        <w:rPr>
          <w:sz w:val="32"/>
          <w:szCs w:val="32"/>
        </w:rPr>
        <w:t>接着，我们还有关于他的敌人——冰霜女。她拥有控制冰雪元素的手段，她们之间形成了一种反差极为鲜明但又相互依存的情感纠葛。而她最终选择站在哪边，却因她的决断而决定了整个世界命运。那一刻，“她”回应了“他”，用冷冽的声音回应起到了那波涛一般的话语：“我不会让你带走我们的希望。”但是很快，她发现自己无法抵御那种炙热，如同她曾经梦想中的那样，只能眼睁睁看着希望化作灰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关战争与和平的问题。当“他”踏上征途时，无数生命受到了影响。但即便如此，“他”仍然坚持前行，因为只有这样才能实现真正的心灵上的释放，以及对于未知事物探索欲望得以满足。不论结果如何，这场旅程本身就是值得尊敬的一步，因为它证明了人类对于自由和进步永恒渴望的心态，即使面对死亡，也不能动摇内心深处对于美好未来的信念。</w:t>
      </w:r>
      <w:r>
        <w:rPr>
          <w:sz w:val="32"/>
          <w:szCs w:val="32"/>
        </w:rPr>
        <w:t>&lt;/p&gt;&lt;p&gt;&lt;img src="/static-img/go-4sgxjHiWxjtpHhH6ETOZPQBKA5I-wmGCaXx9y_-Jb2fFl__BYHGYXiJVZzhkOaghKpYJ26ExzbA4euD2o_nIOyoJd07YtteZUMn2xRgEQ--jlkv1QgVvP73Q_fV01yRIctaJ1EBQX3PKhL2pmgADVlaM4LNWN0mEAv_s83TCBl9ckVbO9oaGXVYNfc4KI.png"&gt;&lt;/p&gt;&lt;p&gt;</w:t>
      </w:r>
      <w:r>
        <w:rPr>
          <w:sz w:val="32"/>
          <w:szCs w:val="32"/>
        </w:rPr>
        <w:t>综上所述，从出生到成长，再到成为英雄，再次回到作为引领者的角色中，“</w:t>
      </w:r>
      <w:r>
        <w:rPr>
          <w:sz w:val="32"/>
          <w:szCs w:val="32"/>
        </w:rPr>
        <w:t xml:space="preserve">he </w:t>
      </w:r>
      <w:r>
        <w:rPr>
          <w:sz w:val="32"/>
          <w:szCs w:val="32"/>
        </w:rPr>
        <w:t>来时 烈 火 奔 腾”的话语不断地支配着历史，将这一切都编织成了一个宏大的交响曲，其中包含著时间、空间、情感以及命运等多维度元素。这不仅仅是一个简单的事实描述，更是一种文化现象，一种精神追求，一种无可替代的人类精神表达形式。</w:t>
      </w:r>
      <w:r>
        <w:rPr>
          <w:sz w:val="32"/>
          <w:szCs w:val="32"/>
        </w:rPr>
        <w:t>&lt;/p&gt;&lt;p&gt;&lt;a href = "/doc/486324-</w:t>
      </w:r>
      <w:r>
        <w:rPr>
          <w:sz w:val="32"/>
          <w:szCs w:val="32"/>
        </w:rPr>
        <w:t>火焰与征途他来时烈火奔腾的传说</w:t>
      </w:r>
      <w:r>
        <w:rPr>
          <w:sz w:val="32"/>
          <w:szCs w:val="32"/>
        </w:rPr>
        <w:t>.doc" rel="alternate" download="486324-</w:t>
      </w:r>
      <w:r>
        <w:rPr>
          <w:sz w:val="32"/>
          <w:szCs w:val="32"/>
        </w:rPr>
        <w:t>火焰与征途他来时烈火奔腾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