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外传燃烧的秘密与未知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存在着一位名为火焰的强大战士，他以无与伦比的力量和勇气震撼了整个世界。然而，在他的故事之外，还有一个被人遗忘的篇章——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。在这个未知的领域里，隐藏着许多关于火焰真实身份、他背后的秘密以及面对未知挑战时所展现出的英勇。</w:t>
      </w:r>
      <w:r>
        <w:rPr>
          <w:sz w:val="32"/>
          <w:szCs w:val="32"/>
        </w:rPr>
        <w:t>&lt;/p&gt;&lt;p&gt;&lt;img src="/static-img/NAQnTHvpxXeGf-4oFva4d-7BBIxFOIFsuZbaiVPYDQLzPmSz98yKJBIKHZvPqjBJ.jpg"&gt;&lt;/p&gt;&lt;p&gt;</w:t>
      </w:r>
      <w:r>
        <w:rPr>
          <w:sz w:val="32"/>
          <w:szCs w:val="32"/>
        </w:rPr>
        <w:t>火焰：传奇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历史记载中，火焰总是以一种神秘而伟大的形象出现。他拥有能够融化一切冰冷事物、点燃希望的心灵之光，是所有人仰慕并梦寐以求成为的一种力量。不过，不论怎样，这个名字背后的人物究竟是怎样一个人？他为什么会走上这条充满危险与荣耀的道路？</w:t>
      </w:r>
      <w:r>
        <w:rPr>
          <w:sz w:val="32"/>
          <w:szCs w:val="32"/>
        </w:rPr>
        <w:t>&lt;/p&gt;&lt;p&gt;&lt;img src="/static-img/3IyQARrpJOMgMGwJh4lWrO7BBIxFOIFsuZbaiVPYDQIrloJOqHZ7oujE7Tvjcum6_wz7mxoQd3OdSjmsFEm_c8jUGP6Bwau3XcajBvacT2CQT6kRxdmYZEOxcNiNpxGhrAWjrNwGtwYQTBTrr9ODCoxF4l3SZhI5ovcjbB9osXFY29-3AKjCGvljYRlB-wmlL5j511dw5rjwinGKTPP9dg.jpg"&gt;&lt;/p&gt;&lt;p&gt;</w:t>
      </w:r>
      <w:r>
        <w:rPr>
          <w:sz w:val="32"/>
          <w:szCs w:val="32"/>
        </w:rPr>
        <w:t>外传：揭开谜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有些神秘，它意味着那些不为人知、不曾被广泛记录下来的故事。这些故事可能包含了关于火焰过去生活的小细节，也可能涉及到他遇到的各种难题和挑战。每一次探索都可能揭开新的一页，让我们得以更深入地了解这位传奇人物。</w:t>
      </w:r>
      <w:r>
        <w:rPr>
          <w:sz w:val="32"/>
          <w:szCs w:val="32"/>
        </w:rPr>
        <w:t>&lt;/p&gt;&lt;p&gt;&lt;img src="/static-img/KjYvQvukGHBcXLyJUt26Yu7BBIxFOIFsuZbaiVPYDQIrloJOqHZ7oujE7Tvjcum6_wz7mxoQd3OdSjmsFEm_c8jUGP6Bwau3XcajBvacT2CQT6kRxdmYZEOxcNiNpxGhrAWjrNwGtwYQTBTrr9ODCoxF4l3SZhI5ovcjbB9osXFY29-3AKjCGvljYRlB-wmlL5j511dw5rjwinGKTPP9dg.jpg"&gt;&lt;/p&gt;&lt;p&gt;</w:t>
      </w:r>
      <w:r>
        <w:rPr>
          <w:sz w:val="32"/>
          <w:szCs w:val="32"/>
        </w:rPr>
        <w:t>火与冰：两者之间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版本中，火焰被描述成能摧毁任何冰冷事物的人。这不仅仅是一种简单的情境描写，而是一个哲学上的讨论——正义与邪恶、热情与冷漠等概念交织在一起。在这样的背景下，我们可以看到“火”代表的是积极进取力，“冰”则象征着压抑和束缚。当他们相遇时，便形成了一场战斗，不仅是在物理层面的冲突，更是在精神层面的较量。</w:t>
      </w:r>
      <w:r>
        <w:rPr>
          <w:sz w:val="32"/>
          <w:szCs w:val="32"/>
        </w:rPr>
        <w:t>&lt;/p&gt;&lt;p&gt;&lt;img src="/static-img/G4b4YhXxkXFnpzV5lxaZx-7BBIxFOIFsuZbaiVPYDQIrloJOqHZ7oujE7Tvjcum6_wz7mxoQd3OdSjmsFEm_c8jUGP6Bwau3XcajBvacT2CQT6kRxdmYZEOxcNiNpxGhrAWjrNwGtwYQTBTrr9ODCoxF4l3SZhI5ovcjbB9osXFY29-3AKjCGvljYRlB-wmlL5j511dw5rjwinGKTPP9dg.jpg"&gt;&lt;/p&gt;&lt;p&gt;</w:t>
      </w:r>
      <w:r>
        <w:rPr>
          <w:sz w:val="32"/>
          <w:szCs w:val="32"/>
        </w:rPr>
        <w:t>英雄终将孤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面对巨大的压力或是无法预见的情况时，即使最坚定的英雄也会感到孤独。不少文献记载显示，在关键时刻，为了保护自己的信念以及人们，他必须独自一人站出来迎接困境，这样的行为让他成为了真正意义上的英雄。而这种孤行，又何尝不是一种考验？</w:t>
      </w:r>
      <w:r>
        <w:rPr>
          <w:sz w:val="32"/>
          <w:szCs w:val="32"/>
        </w:rPr>
        <w:t>&lt;/p&gt;&lt;p&gt;&lt;img src="/static-img/rxVCoZok_4T55_RWUGL3W-7BBIxFOIFsuZbaiVPYDQIrloJOqHZ7oujE7Tvjcum6_wz7mxoQd3OdSjmsFEm_c8jUGP6Bwau3XcajBvacT2CQT6kRxdmYZEOxcNiNpxGhrAWjrNwGtwYQTBTrr9ODCoxF4l3SZhI5ovcjbB9osXFY29-3AKjCGvljYRlB-wmlL5j511dw5rjwinGKTPP9dg.jpg"&gt;&lt;/p&gt;&lt;p&gt;</w:t>
      </w:r>
      <w:r>
        <w:rPr>
          <w:sz w:val="32"/>
          <w:szCs w:val="32"/>
        </w:rPr>
        <w:t>解锁新篇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深入探讨了许多关于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的内容，但实际上，每个人心中的答案都是不同的。对于一些追寻知识的人来说，他们想要知道更多关于历史人物真实情况；对于另一些追求冒险者来说，他们渴望体验那份即将解锁的大门所带来的刺激。而对于那些寻找内心平静的人来说，那就需要通过反思来找到自己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数年月之后，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的故事将继续延伸，最终它将成为一段永恒且引以为傲的话语。但现在，我们只好留给读者想象吧，因为只有当你真正踏上去探索之路，你才能发现那个属于你的结局。你准备好了吗？让我们一起开始这段奇妙而又充满未知的事业吧！</w:t>
      </w:r>
      <w:r>
        <w:rPr>
          <w:sz w:val="32"/>
          <w:szCs w:val="32"/>
        </w:rPr>
        <w:t>&lt;/p&gt;&lt;p&gt;&lt;a href = "/doc/486596-</w:t>
      </w:r>
      <w:r>
        <w:rPr>
          <w:sz w:val="32"/>
          <w:szCs w:val="32"/>
        </w:rPr>
        <w:t>火焰与外传燃烧的秘密与未知的挑战</w:t>
      </w:r>
      <w:r>
        <w:rPr>
          <w:sz w:val="32"/>
          <w:szCs w:val="32"/>
        </w:rPr>
        <w:t>.doc" rel="alternate" download="486596-</w:t>
      </w:r>
      <w:r>
        <w:rPr>
          <w:sz w:val="32"/>
          <w:szCs w:val="32"/>
        </w:rPr>
        <w:t>火焰与外传燃烧的秘密与未知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