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考试不好就要当学校的坐便器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考试不好就要当学校的坐便器？</w:t>
      </w:r>
      <w:r>
        <w:rPr>
          <w:sz w:val="32"/>
          <w:szCs w:val="32"/>
        </w:rPr>
        <w:t>&lt;/p&gt;&lt;p&gt;&lt;img src="/static-img/Eoti7HcKVkwAXJUDyCE69KssYHDwh080AHYgk5vBHDSd3QyASSk0ZYZ7WXcecKgN.png"&gt;&lt;/p&gt;&lt;p&gt;</w:t>
      </w:r>
      <w:r>
        <w:rPr>
          <w:sz w:val="32"/>
          <w:szCs w:val="32"/>
        </w:rPr>
        <w:t>在一个普通的高中里，有一位名叫小明的小学生，他一直以来都很喜欢学习，成绩总是名列前茅。但有一天，小明在一次考试中意外地考了一个不理想的分数，这让他感到非常沮丧。他的父母和老师都对他进行了激励，但小明的心情却难以平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个突如其来的打击，小明开始怀疑自己的能力。他觉得自己可能没有那么聪明，也许自己应该放弃学习，从此以后就当个学校里的坐便器吧。这是一个荒唐且不可思议的想法，但它却深深地困扰着小明。</w:t>
      </w:r>
      <w:r>
        <w:rPr>
          <w:sz w:val="32"/>
          <w:szCs w:val="32"/>
        </w:rPr>
        <w:t>&lt;/p&gt;&lt;p&gt;&lt;img src="/static-img/nZVjVz5dKf-9BrMiyuFXcKssYHDwh080AHYgk5vBHDQz2g6JymWNSVmuMoetzIcDZ6LPaIjOuAd3owOkqb2Yi3Vtn_H2KPdTl54w933OShl3ZvuwWDscC-CCQdVJx6CJm23shc5DMhSuK3HPtygEWDwZeZRWzMKa-NRJvIDq42k.png"&gt;&lt;/p&gt;&lt;p&gt;</w:t>
      </w:r>
      <w:r>
        <w:rPr>
          <w:sz w:val="32"/>
          <w:szCs w:val="32"/>
        </w:rPr>
        <w:t>但就在这个时候，小明的一个朋友走进了他的生活。他告诉小明，每个人都会有高低起伏，他也曾经遇到过失败，但是并没有因此而放弃。朋友鼓励小明不要轻易放弃，因为每一次努力都是宝贵的经验，而每次失败也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朋友的话语的小明开始重新审视自己的态度和行动。他意识到，真正重要的是如何从挫折中恢复过来，而不是逃避问题。于是，他决定改变自己的心态，不再因为一次失利而气馁，而是更加坚定地朝着目标前进。</w:t>
      </w:r>
      <w:r>
        <w:rPr>
          <w:sz w:val="32"/>
          <w:szCs w:val="32"/>
        </w:rPr>
        <w:t>&lt;/p&gt;&lt;p&gt;&lt;img src="/static-img/NxDXBMLudNx84TUlLg4UlKssYHDwh080AHYgk5vBHDQz2g6JymWNSVmuMoetzIcDZ6LPaIjOuAd3owOkqb2Yi3Vtn_H2KPdTl54w933OShl3ZvuwWDscC-CCQdVJx6CJm23shc5DMhSuK3HPtygEWDwZeZRWzMKa-NRJvIDq42k.jpg"&gt;&lt;/p&gt;&lt;p&gt;</w:t>
      </w:r>
      <w:r>
        <w:rPr>
          <w:sz w:val="32"/>
          <w:szCs w:val="32"/>
        </w:rPr>
        <w:t>随着时间的推移，小 明逐渐找到了自信，他开始重拾书本，对知识产生了新的兴趣。在老师和同学们的一致支持下，终于在接下来的几次考试中取得了一些进步，最终证明了他能够克服困难，并且变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的小 明已经成为学校里的榜样之一，每当有人遇到困难或者犹豫时，都会寻求他的建议和帮助。而那个“当学校的坐便器”的梦想，只不过是一段曲折人生的插曲，它提醒我们，无论何时何刻，我们都应该保持积极向上的态度，用坚韧不拔的心去迎接挑战。</w:t>
      </w:r>
      <w:r>
        <w:rPr>
          <w:sz w:val="32"/>
          <w:szCs w:val="32"/>
        </w:rPr>
        <w:t>&lt;/p&gt;&lt;p&gt;&lt;img src="/static-img/JfLNoDjRX0Zwe5c4iMjtBqssYHDwh080AHYgk5vBHDQz2g6JymWNSVmuMoetzIcDZ6LPaIjOuAd3owOkqb2Yi3Vtn_H2KPdTl54w933OShl3ZvuwWDscC-CCQdVJx6CJm23shc5DMhSuK3HPtygEWDwZeZRWzMKa-NRJvIDq42k.jpg"&gt;&lt;/p&gt;&lt;p&gt;&lt;a href = "/doc/486654-</w:t>
      </w:r>
      <w:r>
        <w:rPr>
          <w:sz w:val="32"/>
          <w:szCs w:val="32"/>
        </w:rPr>
        <w:t>考试不好就要当学校的坐便器逆袭故事</w:t>
      </w:r>
      <w:r>
        <w:rPr>
          <w:sz w:val="32"/>
          <w:szCs w:val="32"/>
        </w:rPr>
        <w:t>.doc" rel="alternate" download="486654-</w:t>
      </w:r>
      <w:r>
        <w:rPr>
          <w:sz w:val="32"/>
          <w:szCs w:val="32"/>
        </w:rPr>
        <w:t>考试不好就要当学校的坐便器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