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青春逆袭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视频：青春逆袭的力量</w:t>
      </w:r>
      <w:r>
        <w:rPr>
          <w:sz w:val="32"/>
          <w:szCs w:val="32"/>
        </w:rPr>
        <w:t>&lt;/p&gt;&lt;p&gt;&lt;img src="/static-img/FBNQFYmtkajPRzqTvPABLGgM1VXqplp7fMSp9RJALAu5kARkDNaiHwWaSIHIjBta.jpg"&gt;&lt;/p&gt;&lt;p&gt;</w:t>
      </w:r>
      <w:r>
        <w:rPr>
          <w:sz w:val="32"/>
          <w:szCs w:val="32"/>
        </w:rPr>
        <w:t>为什么男生越往里越有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人们总是在寻找那种能够让他们感到满足和自豪的事情。对于很多男生来说，这种感觉可能来自于不断地挑战自我，通过努力工作和学习来实现自己的目标。这不仅仅是一种个人成长，更是一种精神上的强大。</w:t>
      </w:r>
      <w:r>
        <w:rPr>
          <w:sz w:val="32"/>
          <w:szCs w:val="32"/>
        </w:rPr>
        <w:t>&lt;/p&gt;&lt;p&gt;&lt;img src="/static-img/-6iAlKQFzuyezj5qqVDVQWgM1VXqplp7fMSp9RJALAteMtItn7ktSOuUrufJEb9dIcHWkPImRPPB9bSAW9xVXACgBcdRUdCpA0fW_ODEHyednI-2AqnYwqMDE0Tj8qgfWUzRDGn3BT7lhO1wJ2UEX567nr-6P1gIykPT2TmRqNY.jpg"&gt;&lt;/p&gt;&lt;p&gt;</w:t>
      </w:r>
      <w:r>
        <w:rPr>
          <w:sz w:val="32"/>
          <w:szCs w:val="32"/>
        </w:rPr>
        <w:t>男生的内心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着不同的梦想和追求，但有一些共同点，那就是渴望成功。男生们通常会将这种渴望转化为实际行动，无论是通过体育竞技、学术研究还是艺术创作，他们都希望能够在自己的领域中脱颖而出。这种对成功的追求，让他们在面对困难时，从不轻言放弃，而是更加坚定地向前迈进。</w:t>
      </w:r>
      <w:r>
        <w:rPr>
          <w:sz w:val="32"/>
          <w:szCs w:val="32"/>
        </w:rPr>
        <w:t>&lt;/p&gt;&lt;p&gt;&lt;img src="/static-img/m6_FF8LR_9OXwhievmNC3WgM1VXqplp7fMSp9RJALAteMtItn7ktSOuUrufJEb9dIcHWkPImRPPB9bSAW9xVXACgBcdRUdCpA0fW_ODEHyednI-2AqnYwqMDE0Tj8qgfWUzRDGn3BT7lhO1wJ2UEX567nr-6P1gIykPT2TmRqNY.jpg"&gt;&lt;/p&gt;&lt;p&gt;</w:t>
      </w:r>
      <w:r>
        <w:rPr>
          <w:sz w:val="32"/>
          <w:szCs w:val="32"/>
        </w:rPr>
        <w:t>如何成为一名真正的“男生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为了成为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越往里越有劲”的模范，我们需要从以下几个方面着手：首先，要培养自己良好的生活习惯，比如规律饮食、充足睡眠，这样才能保证身体健康；其次，要不断学习新知识，不断提升自身能力，为未来的发展打下坚实基础；再者，还要学会时间管理，将有限的时间分配到最重要的事上去；最后，也不能忽视情感与人际关系的培养，因为这些都是我们成长路上的重要伙伴。</w:t>
      </w:r>
      <w:r>
        <w:rPr>
          <w:sz w:val="32"/>
          <w:szCs w:val="32"/>
        </w:rPr>
        <w:t>&lt;/p&gt;&lt;p&gt;&lt;img src="/static-img/HTOkte6NVA1xERqASFhPZ2gM1VXqplp7fMSp9RJALAteMtItn7ktSOuUrufJEb9dIcHWkPImRPPB9bSAW9xVXACgBcdRUdCpA0fW_ODEHyednI-2AqnYwqMDE0Tj8qgfWUzRDGn3BT7lhO1wJ2UEX567nr-6P1gIykPT2TmRqNY.jpg"&gt;&lt;/p&gt;&lt;p&gt;</w:t>
      </w:r>
      <w:r>
        <w:rPr>
          <w:sz w:val="32"/>
          <w:szCs w:val="32"/>
        </w:rPr>
        <w:t>在逆境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候会遇到各种各样的挑战，这些挑战可能会使一些人退缩，但对于那些真正具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人来说，它们不过是一个小小的障碍。在逆境中，我们可以发现更多关于自己的潜力，以及如何更好地应对困难。当我们克服了一个又一个难关时，那份成就感和自信心也随之增长，使我们的内心变得更加坚韧。</w:t>
      </w:r>
      <w:r>
        <w:rPr>
          <w:sz w:val="32"/>
          <w:szCs w:val="32"/>
        </w:rPr>
        <w:t>&lt;/p&gt;&lt;p&gt;&lt;img src="/static-img/dBx1ey-_3pu-Ed80ucamAGgM1VXqplp7fMSp9RJALAteMtItn7ktSOuUrufJEb9dIcHWkPImRPPB9bSAW9xVXACgBcdRUdCpA0fW_ODEHyednI-2AqnYwqMDE0Tj8qgfWUzRDGn3BT7lhO1wJ2UEX567nr-6P1gIykPT2TmRqNY.jpg"&gt;&lt;/p&gt;&lt;p&gt;&amp;#34;</w:t>
      </w:r>
      <w:r>
        <w:rPr>
          <w:sz w:val="32"/>
          <w:szCs w:val="32"/>
        </w:rPr>
        <w:t>男生越往里越有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的一段视频展示了一位年轻男子，他曾经是一个普通的小职员，但他没有满足于现状，他始终相信只要努力，就能达到目标。他利用业余时间学习新技能，最终凭借自己的努力，被公司提拔到了高层位置。这段视频所展现的是一种积极向上的态度，以及无论身处何种环境，都应该保持乐观的心态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永远不要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越往里 越 有 势”不是简单的一个标签，它代表了一种生活态度，一种勇于探索、敢于尝试、永不言败的心理状态。它鼓励每一个人，无论你现在处于哪个阶段，都要勇敢地走出去，不断超越自己，用实际行动证明你的价值。在未来的日子里，让我们一起以这份热血与决心，书写属于我们的精彩篇章！</w:t>
      </w:r>
      <w:r>
        <w:rPr>
          <w:sz w:val="32"/>
          <w:szCs w:val="32"/>
        </w:rPr>
        <w:t>&lt;/p&gt;&lt;p&gt;&lt;a href = "/doc/486948-</w:t>
      </w:r>
      <w:r>
        <w:rPr>
          <w:sz w:val="32"/>
          <w:szCs w:val="32"/>
        </w:rPr>
        <w:t>男生越往里越有劲视频青春逆袭励志故事</w:t>
      </w:r>
      <w:r>
        <w:rPr>
          <w:sz w:val="32"/>
          <w:szCs w:val="32"/>
        </w:rPr>
        <w:t>.doc" rel="alternate" download="486948-</w:t>
      </w:r>
      <w:r>
        <w:rPr>
          <w:sz w:val="32"/>
          <w:szCs w:val="32"/>
        </w:rPr>
        <w:t>男生越往里越有劲视频青春逆袭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