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-</w:t>
      </w:r>
      <w:r>
        <w:rPr>
          <w:sz w:val="48"/>
          <w:szCs w:val="48"/>
        </w:rPr>
        <w:t>守护生命之光年轻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光：年轻护士的无私奉献</w:t>
      </w:r>
      <w:r>
        <w:rPr>
          <w:sz w:val="32"/>
          <w:szCs w:val="32"/>
        </w:rPr>
        <w:t>&lt;/p&gt;&lt;p&gt;&lt;img src="/static-img/4mRA6uNSBQMuQFXekOAFRgJciN9dMyyLXdBohK0rGjQn6jiY-ejE2CYETr4n3Ysv.jpg"&gt;&lt;/p&gt;&lt;p&gt;</w:t>
      </w:r>
      <w:r>
        <w:rPr>
          <w:sz w:val="32"/>
          <w:szCs w:val="32"/>
        </w:rPr>
        <w:t>在医疗行业中，无人不晓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我们所说的那些充满活力、热心服务、且技术精湛的医护人员。他们以自己的青春和智慧，为病患提供最贴心的照顾，是医院运转中的重要一环。下面，我们就来讲述一些真实案例，以感谢这群英勇无畏的心灵慈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这样一个故事发生在一家大型综合医院。那里的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李明，她是一名新晋的住院医师。在一次夜班值班时，一位老妇人的家庭突发紧急情况，要求立即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治疗。李明迅速组织了医疗团队，对患者进行了紧急抢救，并确保其安全地送达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这场突如其来的紧急事件让她的同事们对她留下了深刻印象。</w:t>
      </w:r>
      <w:r>
        <w:rPr>
          <w:sz w:val="32"/>
          <w:szCs w:val="32"/>
        </w:rPr>
        <w:t>&lt;/p&gt;&lt;p&gt;&lt;img src="/static-img/kxYsU_8bMjCwthR3nLqisAJciN9dMyyLXdBohK0rGjSMm02K7lFZj__WUbf27-Y5NZowitgLJqwCkXjL-FCo2b0ngrKVF8cklVA9q-zw9EnGlQxv9y7ZcsNkjG1SKmv_QHSB0Pd2FxuBJ1mcqC_3j49WV9rrJOZrIFAavYeFNUCBl9ckVbO9oaGXVYNfc4KI.jpg"&gt;&lt;/p&gt;&lt;p&gt;</w:t>
      </w:r>
      <w:r>
        <w:rPr>
          <w:sz w:val="32"/>
          <w:szCs w:val="32"/>
        </w:rPr>
        <w:t>再次是北京的一家三甲医院，那里有一位叫张伟的小伙子，他刚刚毕业，就被分配到儿科工作。他不仅知识渴望学习，还有着极强的情感承载。在一次特殊的情况下，一位小男孩因为重症肺炎住院，张伟亲自陪伴这个孩子度过每一个难眠之夜，不论白天黑夜，他都守候在病房门口，只为给予这个孩子更多关怀和支持。当这位小男孩康复出院时，家属流泪求助张伟，这个年轻的心灵慈手终于看到了自己付出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圳的一家知名私立医院，有一位女生叫陈丽，她负责整体病区管理。她每天都会带领团队对病区进行彻底清洁，同时还会亲自检查每个角落确保卫生标准。而且，每当有患者需要帮助的时候，无论是解释药物使用方法还是安慰情绪低落的家庭成员，她总能用温暖的话语和耐心去解决问题。</w:t>
      </w:r>
      <w:r>
        <w:rPr>
          <w:sz w:val="32"/>
          <w:szCs w:val="32"/>
        </w:rPr>
        <w:t>&lt;/p&gt;&lt;p&gt;&lt;img src="/static-img/B1hp8iowhUp4U8XxztnDQQJciN9dMyyLXdBohK0rGjSMm02K7lFZj__WUbf27-Y5NZowitgLJqwCkXjL-FCo2b0ngrKVF8cklVA9q-zw9EnGlQxv9y7ZcsNkjG1SKmv_QHSB0Pd2FxuBJ1mcqC_3j49WV9rrJOZrIFAavYeFNUCBl9ckVbO9oaGXVYNfc4KI.jpg"&gt;&lt;/p&gt;&lt;p&gt;</w:t>
      </w:r>
      <w:r>
        <w:rPr>
          <w:sz w:val="32"/>
          <w:szCs w:val="32"/>
        </w:rPr>
        <w:t>这些都是普通而又非凡的事迹，它们彰显了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一代人的责任与担当，也使得我们对他们更加敬佩。虽然她们可能没有权力的高峰，但是在社会发展进程中，他们却扮演着不可或缺的一角，用实际行动去维系人与人之间温馨的人文关怀，让世界变得更美好一点点。不管将来走向何方，只要还有这样的青年力量，我们相信人类社会一定能够前行永续，不断繁荣昌盛。</w:t>
      </w:r>
      <w:r>
        <w:rPr>
          <w:sz w:val="32"/>
          <w:szCs w:val="32"/>
        </w:rPr>
        <w:t>&lt;/p&gt;&lt;p&gt;&lt;a href = "/doc/48699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守护生命之光年轻护士的无私奉献</w:t>
      </w:r>
      <w:r>
        <w:rPr>
          <w:sz w:val="32"/>
          <w:szCs w:val="32"/>
        </w:rPr>
        <w:t>.doc" rel="alternate" download="48699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守护生命之光年轻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