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探索佛祖智慧的时间与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中，“十世禅”这一概念并不是一个常见的术语，但我们可以从“十世”和“禅”的两个方面来探讨其含义，并尝试构建一个以此为主题的文章。</w:t>
      </w:r>
      <w:r>
        <w:rPr>
          <w:sz w:val="32"/>
          <w:szCs w:val="32"/>
        </w:rPr>
        <w:t>&lt;/p&gt;&lt;p&gt;&lt;img src="/static-img/MEOA-FavABx1ssD8X2rAIAnRZRrW95SXxl8raohgtOWpVIgrcLhIzMhQCwSw1GTm.jpg"&gt;&lt;/p&gt;&lt;p&gt;</w:t>
      </w:r>
      <w:r>
        <w:rPr>
          <w:sz w:val="32"/>
          <w:szCs w:val="32"/>
        </w:rPr>
        <w:t>一、探索“十世”的哲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佛教中，“十世”指的是由无始至今所经历的生死轮回，分为六道：欲界、色界、无色界，以及三恶趣——地狱、餓鬼和畜生道。每个生命体都在这个大轮回中不断转化，重复经历出生老病死。在这个过程中，每个生命都是相互依存的一部分，通过修行达到解脱。</w:t>
      </w:r>
      <w:r>
        <w:rPr>
          <w:sz w:val="32"/>
          <w:szCs w:val="32"/>
        </w:rPr>
        <w:t>&lt;/p&gt;&lt;p&gt;&lt;img src="/static-img/1tPiNpPfw2bfaYx1zpHghwnRZRrW95SXxl8raohgtOXt210lrGrUderx6MyBlg4L24465fsrKg7UvWAuOXpiTfp70o9gooLUy4nRgFsJjUE8F8M06kalfQZAz3RrWAzHqiqfOy0BseU1T5X8L0NZDvYSfH35a61DzsRBoKWiUOC_Q3Q5pvDfe2vEy87lHR9J.jpg"&gt;&lt;/p&gt;&lt;p&gt;</w:t>
      </w:r>
      <w:r>
        <w:rPr>
          <w:sz w:val="32"/>
          <w:szCs w:val="32"/>
        </w:rPr>
        <w:t>二、“禅”的深邃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禅宗是中国佛教的一个重要分支，以实践和直觉作为主要途径去理解真理。它强调内心的清醒与悟性，而非外部仪式或信仰。禅宗中的许多故事和对话，如《坛经》中的“五祖传灯”，记录了古代高僧们如何通过修行达成自我觉悟。</w:t>
      </w:r>
      <w:r>
        <w:rPr>
          <w:sz w:val="32"/>
          <w:szCs w:val="32"/>
        </w:rPr>
        <w:t>&lt;/p&gt;&lt;p&gt;&lt;img src="/static-img/qIE3GFIHPwHXie38cIKYoQnRZRrW95SXxl8raohgtOXt210lrGrUderx6MyBlg4L24465fsrKg7UvWAuOXpiTfp70o9gooLUy4nRgFsJjUE8F8M06kalfQZAz3RrWAzHqiqfOy0BseU1T5X8L0NZDvYSfH35a61DzsRBoKWiUOC_Q3Q5pvDfe2vEy87lHR9J.jpg"&gt;&lt;/p&gt;&lt;p&gt;</w:t>
      </w:r>
      <w:r>
        <w:rPr>
          <w:sz w:val="32"/>
          <w:szCs w:val="32"/>
        </w:rPr>
        <w:t>三、“十世禅”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十世”与“禅”的概念结合起来，可以理解为一种超越时间与空间的智慧。这不仅仅是对过去或未来的一种思考，更是一种全局性的认识。在这种层面上，每一次生命体遇到的挑战，无论大小，都包含着前生的积累以及未来的可能性。因此，“十世禁”可以看作是一种超越单一生命周期限制的大智慧，它要求我们要有宏观视角去看待生活，不断反思自己在整个宇宙中的位置。</w:t>
      </w:r>
      <w:r>
        <w:rPr>
          <w:sz w:val="32"/>
          <w:szCs w:val="32"/>
        </w:rPr>
        <w:t>&lt;/p&gt;&lt;p&gt;&lt;img src="/static-img/iBCjWGp_ITlQrSaGReTqpAnRZRrW95SXxl8raohgtOXt210lrGrUderx6MyBlg4L24465fsrKg7UvWAuOXpiTfp70o9gooLUy4nRgFsJjUE8F8M06kalfQZAz3RrWAzHqiqfOy0BseU1T5X8L0NZDvYSfH35a61DzsRBoKWiUOC_Q3Q5pvDfe2vEy87lHR9J.jpg"&gt;&lt;/p&gt;&lt;p&gt;**</w:t>
      </w:r>
      <w:r>
        <w:rPr>
          <w:sz w:val="32"/>
          <w:szCs w:val="32"/>
        </w:rPr>
        <w:t>四、实践“十世普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我们需要从日常生活做起。当我们面临困难时，要能够看到这些困难背后可能隐藏的问题，是来自于前生的习气还是当前环境造成？这样，我们就能更好地调整自己的行为，从而减少未来的痛苦，也让更多的人免受痛苦，这就是实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普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救度他人）的意义。</w:t>
      </w:r>
      <w:r>
        <w:rPr>
          <w:sz w:val="32"/>
          <w:szCs w:val="32"/>
        </w:rPr>
        <w:t>&lt;/p&gt;&lt;p&gt;&lt;img src="/static-img/ywIccE__BoP9jESEDJQxwQnRZRrW95SXxl8raohgtOXt210lrGrUderx6MyBlg4L24465fsrKg7UvWAuOXpiTfp70o9gooLUy4nRgFsJjUE8F8M06kalfQZAz3RrWAzHqiqfOy0BseU1T5X8L0NZDvYSfH35a61DzsRBoKWiUOC_Q3Q5pvDfe2vEy87lHR9J.jpg"&gt;&lt;/p&gt;&lt;p&gt;</w:t>
      </w:r>
      <w:r>
        <w:rPr>
          <w:sz w:val="32"/>
          <w:szCs w:val="32"/>
        </w:rPr>
        <w:t>同样，当我们帮助别人时，也应该考虑到他们可能因为过去某些因缘而处于现在的情况，这也是一种对于他们前生的关怀。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普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神的核心所在，即使是在没有直接意识到自己正在进行什么样的修行的情况下，也能带给周围的人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「</w:t>
      </w:r>
      <w:r>
        <w:rPr>
          <w:sz w:val="32"/>
          <w:szCs w:val="32"/>
        </w:rPr>
        <w:t>ten generations</w:t>
      </w:r>
      <w:r>
        <w:rPr>
          <w:sz w:val="32"/>
          <w:szCs w:val="32"/>
        </w:rPr>
        <w:t>」</w:t>
      </w:r>
      <w:r>
        <w:rPr>
          <w:sz w:val="32"/>
          <w:szCs w:val="32"/>
        </w:rPr>
        <w:t xml:space="preserve">(ten </w:t>
      </w:r>
      <w:r>
        <w:rPr>
          <w:sz w:val="32"/>
          <w:szCs w:val="32"/>
        </w:rPr>
        <w:t>世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的深远历史背景，与「</w:t>
      </w:r>
      <w:r>
        <w:rPr>
          <w:sz w:val="32"/>
          <w:szCs w:val="32"/>
        </w:rPr>
        <w:t>Zen</w:t>
      </w:r>
      <w:r>
        <w:rPr>
          <w:sz w:val="32"/>
          <w:szCs w:val="32"/>
        </w:rPr>
        <w:t>」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禪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的超验智慧相结合，形成了一种独特的心灵旅程。这不仅是一个关于个人解脱之路的问题，更是一个涉及宇宙本质问题。透过这样的观察，让我们的眼光扩展至整个世界，让每一次选择都充满了广阔宇宙间一切存在之间共鸣的情感，使得每一次行动都成为释放善良力量的一步，为所有众生带来平安与幸福。这便是 「</w:t>
      </w:r>
      <w:r>
        <w:rPr>
          <w:sz w:val="32"/>
          <w:szCs w:val="32"/>
        </w:rPr>
        <w:t>ten generations Zen</w:t>
      </w:r>
      <w:r>
        <w:rPr>
          <w:sz w:val="32"/>
          <w:szCs w:val="32"/>
        </w:rPr>
        <w:t>」的真正涵义 —— 一场跨越时间与空间的大型心灵演练。在这场演练里，每一步都是向往自由之路；每次呼吸都是寻求宁静之旅；而最终，最大的胜利则是找到内心那份永恒且不变的心灵平静。这便是「</w:t>
      </w:r>
      <w:r>
        <w:rPr>
          <w:sz w:val="32"/>
          <w:szCs w:val="32"/>
        </w:rPr>
        <w:t>ten generations Zen</w:t>
      </w:r>
      <w:r>
        <w:rPr>
          <w:sz w:val="32"/>
          <w:szCs w:val="32"/>
        </w:rPr>
        <w:t>」的最高境界 —— 在时间流逝与空间扩张之间找到那份永恒不变的心灵根基。</w:t>
      </w:r>
      <w:r>
        <w:rPr>
          <w:sz w:val="32"/>
          <w:szCs w:val="32"/>
        </w:rPr>
        <w:t>&lt;/p&gt;&lt;p&gt;&lt;a href = "/doc/487005-</w:t>
      </w:r>
      <w:r>
        <w:rPr>
          <w:sz w:val="32"/>
          <w:szCs w:val="32"/>
        </w:rPr>
        <w:t>十世禅探索佛祖智慧的时间与空间</w:t>
      </w:r>
      <w:r>
        <w:rPr>
          <w:sz w:val="32"/>
          <w:szCs w:val="32"/>
        </w:rPr>
        <w:t>.doc" rel="alternate" download="487005-</w:t>
      </w:r>
      <w:r>
        <w:rPr>
          <w:sz w:val="32"/>
          <w:szCs w:val="32"/>
        </w:rPr>
        <w:t>十世禅探索佛祖智慧的时间与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