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生说痛男生越往里视频真实感情交流的困惑与理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会有“女生说痛男生越往里视频”？</w:t>
      </w:r>
      <w:r>
        <w:rPr>
          <w:sz w:val="32"/>
          <w:szCs w:val="32"/>
        </w:rPr>
        <w:t>&lt;/p&gt;&lt;p&gt;&lt;img src="/static-img/jH6bGskF_qYQi6BOl_5Jxtx694p06t_87X3mc3-58-ab8nyMobC8FJGq_HsoFIc3.jpg"&gt;&lt;/p&gt;&lt;p&gt;</w:t>
      </w:r>
      <w:r>
        <w:rPr>
          <w:sz w:val="32"/>
          <w:szCs w:val="32"/>
        </w:rPr>
        <w:t>在这个快节奏的时代，社交媒体和网络视频平台成为了我们分享生活、表达情感的重要渠道。尤其是对于年轻一代来说，它们提供了一个空间去探讨自己的感情世界，寻求同伴和理解。在这个过程中，有这样一段话逐渐流行起来：“女生说痛男生越往里”，它背后隐藏着怎样的故事呢？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女生说痛”的背后的真相</w:t>
      </w:r>
      <w:r>
        <w:rPr>
          <w:sz w:val="32"/>
          <w:szCs w:val="32"/>
        </w:rPr>
        <w:t>&lt;/p&gt;&lt;p&gt;&lt;img src="/static-img/JVFElSzYVmdbSQOs-cGDDNx694p06t_87X3mc3-58-a-kstexqYKPwxM0C304ULF7DXxy8_uqTKsqYNEJHagslJ_dGs_jN0vYZgo3_SoeLPITOtbd1GaDNY_uz35a7NiNSA6-rIL0J7ndj1EoIZ8Z-6wTPJmTCPDlUsVqw79G8MtdRxKStVzrKCBXUoqYoY3.jpg"&gt;&lt;/p&gt;&lt;p&gt;</w:t>
      </w:r>
      <w:r>
        <w:rPr>
          <w:sz w:val="32"/>
          <w:szCs w:val="32"/>
        </w:rPr>
        <w:t>这句话听起来似乎很简单，但实际上蕴含了深刻的情感层次。从字面上理解，“女生说痛”指的是那些在恋爱关系中遭受伤害或不公待遇的女性，她们通过这样的方式来表达自己的苦恼。这种现象在现实生活中并不鲜见，每当一次不幸的分手或是被忽视的情感，都可能激发出这样的叹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生的角色：从旁观者到参与者</w:t>
      </w:r>
      <w:r>
        <w:rPr>
          <w:sz w:val="32"/>
          <w:szCs w:val="32"/>
        </w:rPr>
        <w:t>&lt;/p&gt;&lt;p&gt;&lt;img src="/static-img/OqISFks8lwefRFz3VcHpp9x694p06t_87X3mc3-58-a-kstexqYKPwxM0C304ULF7DXxy8_uqTKsqYNEJHagslJ_dGs_jN0vYZgo3_SoeLPITOtbd1GaDNY_uz35a7NiNSA6-rIL0J7ndj1EoIZ8Z-6wTPJmTCPDlUsVqw79G8MtdRxKStVzrKCBXUoqYoY3.jpg"&gt;&lt;/p&gt;&lt;p&gt;</w:t>
      </w:r>
      <w:r>
        <w:rPr>
          <w:sz w:val="32"/>
          <w:szCs w:val="32"/>
        </w:rPr>
        <w:t>然而，这个问题并不是单方面的问题。“男生越往里”的这一部分，也反映了一种社会常态，即男性往往需要更加主动地进入到对方的心理世界，以便更好地理解和支持对方。这也意味着男人需要具备一定的情绪智慧和沟通技巧，以便能够有效地缓解女方的心灵痛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跨过语言的障碍</w:t>
      </w:r>
      <w:r>
        <w:rPr>
          <w:sz w:val="32"/>
          <w:szCs w:val="32"/>
        </w:rPr>
        <w:t>&lt;/p&gt;&lt;p&gt;&lt;img src="/static-img/cURej_8FxFrJoVYTw-B1HNx694p06t_87X3mc3-58-a-kstexqYKPwxM0C304ULF7DXxy8_uqTKsqYNEJHagslJ_dGs_jN0vYZgo3_SoeLPITOtbd1GaDNY_uz35a7NiNSA6-rIL0J7ndj1EoIZ8Z-6wTPJmTCPDlUsVqw79G8MtdRxKStVzrKCBXUoqYoY3.jpg"&gt;&lt;/p&gt;&lt;p&gt;</w:t>
      </w:r>
      <w:r>
        <w:rPr>
          <w:sz w:val="32"/>
          <w:szCs w:val="32"/>
        </w:rPr>
        <w:t>当然，我们不能忘记，那些“越往里”的行为本身就充满挑战性，因为它涉及到了两个人之间极为私密的情感交流。当我们试图用语言来描述这些复杂的情绪时，很容易出现误解甚至是矛盾。而且，这种误解有时候会导致更多的问题，而不是解决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似简单的话语背后的深度</w:t>
      </w:r>
      <w:r>
        <w:rPr>
          <w:sz w:val="32"/>
          <w:szCs w:val="32"/>
        </w:rPr>
        <w:t>&lt;/p&gt;&lt;p&gt;&lt;img src="/static-img/Hf2KQs-f_5TA8DI29B60xtx694p06t_87X3mc3-58-a-kstexqYKPwxM0C304ULF7DXxy8_uqTKsqYNEJHagslJ_dGs_jN0vYZgo3_SoeLPITOtbd1GaDNY_uz35a7NiNSA6-rIL0J7ndj1EoIZ8Z-6wTPJmTCPDlUsVqw79G8MtdRxKStVzrKCBXUoqYoY3.jpg"&gt;&lt;/p&gt;&lt;p&gt;</w:t>
      </w:r>
      <w:r>
        <w:rPr>
          <w:sz w:val="32"/>
          <w:szCs w:val="32"/>
        </w:rPr>
        <w:t>每当有人提起“女生说痛男生越往里视频”，我都会想起一个问题：为什么人们总是在谈论这些表面的东西，而忽略了其中蕴含的深刻意义呢？或者，更应该问自己，我们是否真的明白了那句简单的话所承载的一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尾：共建情感桥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强调的是，无论是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女生说痛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还是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男生成为了解与支持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这都是情感交流中的两个极端状态。如果能将他们联系起来，就像搭建一座桥梁，将彼此心灵连接起来，那么我们的关系就会变得更加牢固。不管发生什么，只要我们都愿意倾听彼此的声音，用心去理解，不断尝试修补那些微小却又致命的小裂痕，那么即使是在最艰难的情况下，我们也能找到前进之路。</w:t>
      </w:r>
      <w:r>
        <w:rPr>
          <w:sz w:val="32"/>
          <w:szCs w:val="32"/>
        </w:rPr>
        <w:t>&lt;/p&gt;&lt;p&gt;&lt;a href = "/doc/487010-</w:t>
      </w:r>
      <w:r>
        <w:rPr>
          <w:sz w:val="32"/>
          <w:szCs w:val="32"/>
        </w:rPr>
        <w:t>女生说痛男生越往里视频真实感情交流的困惑与理解</w:t>
      </w:r>
      <w:r>
        <w:rPr>
          <w:sz w:val="32"/>
          <w:szCs w:val="32"/>
        </w:rPr>
        <w:t>.doc" rel="alternate" download="487010-</w:t>
      </w:r>
      <w:r>
        <w:rPr>
          <w:sz w:val="32"/>
          <w:szCs w:val="32"/>
        </w:rPr>
        <w:t>女生说痛男生越往里视频真实感情交流的困惑与理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