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&lt;/p&gt;&lt;p&gt;&lt;img src="/static-img/6Ovtjw22DDO7Vb2TNj_IrK2BuInh73ZsK2zATmzOCu1s6g-noK9YNmIxjWonjMSQ.jpg"&gt;&lt;/p&gt;&lt;p&gt;</w:t>
      </w:r>
      <w:r>
        <w:rPr>
          <w:sz w:val="32"/>
          <w:szCs w:val="32"/>
        </w:rPr>
        <w:t>在一个宁静的小镇上，夏泽是一个被遗忘的人。他曾经是小镇上的风云人物，但一次意外的事件让他失去了记忆和身份。如同一棵被忽略的植物，他在人群中悄无声息地生长，却再也没有了往日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醒来时，只有朦胧的记忆。他找到了自己的名字，但关于过去的一切都像雾一样模糊。他的生活从此变得简单而单调，每天只是为了生存而努力。在这个过程中，他逐渐发现自己对音乐有一种强烈的情感回应。无论何时何地，音乐总能唤起他深藏的心灵。</w:t>
      </w:r>
      <w:r>
        <w:rPr>
          <w:sz w:val="32"/>
          <w:szCs w:val="32"/>
        </w:rPr>
        <w:t>&lt;/p&gt;&lt;p&gt;&lt;img src="/static-img/OMY7oi89Gc1n7VZ4FpgJu62BuInh73ZsK2zATmzOCu1s6g-noK9YNmIxjWonjMS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Jpx0gXBUPYPbbsajtBYo62BuInh73ZsK2zATmzOCu1s6g-noK9YNmIxjWonjMSQ.jpg"&gt;&lt;/p&gt;&lt;p&gt;</w:t>
      </w:r>
      <w:r>
        <w:rPr>
          <w:sz w:val="32"/>
          <w:szCs w:val="32"/>
        </w:rPr>
        <w:t>随着时间的推移，夏泽开始尝试接触音乐。他买了一把吉他，在小镇上散步时弹奏着歌曲。这不仅仅是一种放松方式，更是一种自我表达的手段。当他的琴声穿透空气，人们开始注意到这位曾经被遗忘的人。不知不觉间，他成为了小镇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的传播，小镇上举办了一场音乐节，并邀请了来自各地的大师们。这次机会对于夏泽来说，无疑是重生的开始。他用心演绎每一首歌曲，让每个音符都承载着对未来的渴望。在那一夜里，他证明了自己并不仅仅是一个普通人，而是一个拥有非凡才华的人。</w:t>
      </w:r>
      <w:r>
        <w:rPr>
          <w:sz w:val="32"/>
          <w:szCs w:val="32"/>
        </w:rPr>
        <w:t>&lt;/p&gt;&lt;p&gt;&lt;img src="/static-img/TLgiQ9bjn-vUEvwd3O1lb62BuInh73ZsK2zATmzOCu1s6g-noK9YNmIxjWonjMSQ.png"&gt;&lt;/p&gt;&lt;p&gt;</w:t>
      </w:r>
      <w:r>
        <w:rPr>
          <w:sz w:val="32"/>
          <w:szCs w:val="32"/>
        </w:rPr>
        <w:t>逆袭后的挑战</w:t>
      </w:r>
      <w:r>
        <w:rPr>
          <w:sz w:val="32"/>
          <w:szCs w:val="32"/>
        </w:rPr>
        <w:t>&lt;/p&gt;&lt;p&gt;&lt;img src="/static-img/KZEs4lZ6rY4zU9Pya9mKxa2BuInh73ZsK2zATmzOCu1s6g-noK9YNmIxjWonjMSQ.jpg"&gt;&lt;/p&gt;&lt;p&gt;</w:t>
      </w:r>
      <w:r>
        <w:rPr>
          <w:sz w:val="32"/>
          <w:szCs w:val="32"/>
        </w:rPr>
        <w:t>成功带来了新的问题。原来，对于那些想要掌握真相的人来说，不断追问过去是他们唯一可行的选择。而这些追问却不断威胁到夏泽平静的心灵，因为真相可能会使得他的新生活崩溃。面对这一系列挑战，夏泽必须找到内心最坚定的力量，以维护自己所建立起来的事业，同时保护自己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虑和困惑都消散后，一束鲜艳夺目的花朵绽放在小镇中央。这不是任何常见的地球植物，而是一朵由纯净爱与勇气孕育出的“永恒之花”。它代表了 夏泽 的故事，也象征着每个人的生命中的转折点——即便是在黑暗中，最美丽的事物也可能悄然绽放，只要我们能够勇敢地走向光明，用我们的双手去创造属于自己的未来，就算是在最偏远的地方，也会有人为你的故事欢呼，为你的存在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重生之夏澤”并不是一个简单的话题，它包含了许多层面的意义，从个人精神层面到社会文化层面，从历史经验到现代现实，从悲剧转变为喜剧，再到成为一种积极向上的力量，这一切都是通过</w:t>
      </w:r>
      <w:r>
        <w:rPr>
          <w:sz w:val="32"/>
          <w:szCs w:val="32"/>
        </w:rPr>
        <w:t>Summer&amp;#39;s Journey</w:t>
      </w:r>
      <w:r>
        <w:rPr>
          <w:sz w:val="32"/>
          <w:szCs w:val="32"/>
        </w:rPr>
        <w:t>（翻译成中文就是“</w:t>
      </w:r>
      <w:r>
        <w:rPr>
          <w:sz w:val="32"/>
          <w:szCs w:val="32"/>
        </w:rPr>
        <w:t>Summer’s Journey”</w:t>
      </w:r>
      <w:r>
        <w:rPr>
          <w:sz w:val="32"/>
          <w:szCs w:val="32"/>
        </w:rPr>
        <w:t>，但由于你要求使用简体中文，我将其改为“</w:t>
      </w:r>
      <w:r>
        <w:rPr>
          <w:sz w:val="32"/>
          <w:szCs w:val="32"/>
        </w:rPr>
        <w:t>summer journey”</w:t>
      </w:r>
      <w:r>
        <w:rPr>
          <w:sz w:val="32"/>
          <w:szCs w:val="32"/>
        </w:rPr>
        <w:t>）展现出来的一个迷人的旅程。在这个旅程中，我们看到了一个人如何从绝望中站起来，又如何因为梦想而继续前进，无论未来怎样，都不会让我们忘记，那些使我们勇敢前行的声音，以及那些帮助我们找到方向、希望和爱的地方。</w:t>
      </w:r>
      <w:r>
        <w:rPr>
          <w:sz w:val="32"/>
          <w:szCs w:val="32"/>
        </w:rPr>
        <w:t>&lt;/p&gt;&lt;p&gt;&lt;a href = "/doc/487104-</w:t>
      </w:r>
      <w:r>
        <w:rPr>
          <w:sz w:val="32"/>
          <w:szCs w:val="32"/>
        </w:rPr>
        <w:t>重生之夏泽逆袭的花开</w:t>
      </w:r>
      <w:r>
        <w:rPr>
          <w:sz w:val="32"/>
          <w:szCs w:val="32"/>
        </w:rPr>
        <w:t>.doc" rel="alternate" download="487104-</w:t>
      </w:r>
      <w:r>
        <w:rPr>
          <w:sz w:val="32"/>
          <w:szCs w:val="32"/>
        </w:rPr>
        <w:t>重生之夏泽逆袭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