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小区角落里的神秘播音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平凡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小区里，有一栋看似普通的四层住宅，房号标识着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。然而，这座房屋却隐藏着一个令人惊讶的事实——它是小区内唯一拥有私人广播系统的住宅。这里的主人，每天都会通过无线电台向周围的小区居民传递消息、故事和乐曲，让这个原本宁静的小区充满了活力与趣味。</w:t>
      </w:r>
      <w:r>
        <w:rPr>
          <w:sz w:val="32"/>
          <w:szCs w:val="32"/>
        </w:rPr>
        <w:t>&lt;/p&gt;&lt;p&gt;&lt;img src="/static-img/BwlVTjC8-R5WzqFhksjr5FckSJ8Keydv_SBx_PjEdHgp33sT6E1rlhs5yXhnTEx2.jpg"&gt;&lt;/p&gt;&lt;p&gt;</w:t>
      </w:r>
      <w:r>
        <w:rPr>
          <w:sz w:val="32"/>
          <w:szCs w:val="32"/>
        </w:rPr>
        <w:t>一、神秘播音家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好奇的是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背后的主人究竟是谁？他们为什么要这样做？答案可能并不简单。据说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的主人是一位退休教师，他们在教学生涯中培养了一种对信息传递的热爱。在老年生活中，他们找到了继续这份热情的一种方式——通过广播。</w:t>
      </w:r>
      <w:r>
        <w:rPr>
          <w:sz w:val="32"/>
          <w:szCs w:val="32"/>
        </w:rPr>
        <w:t>&lt;/p&gt;&lt;p&gt;&lt;img src="/static-img/4AqapcFS-mW-aTYlmQoExVckSJ8Keydv_SBx_PjEdHiRFGSgvK8vLisPOL8c-kB-RJfgrxws_or_phgeO4JYT-jkwWcxGpKRmkFvMpK8Hfo.jpg"&gt;&lt;/p&gt;&lt;p&gt;</w:t>
      </w:r>
      <w:r>
        <w:rPr>
          <w:sz w:val="32"/>
          <w:szCs w:val="32"/>
        </w:rPr>
        <w:t>二、日常节目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，四房里的广播系统就会开启。当阳光穿透窗帘照进房间时，邻居们就能听到清晰而有力的声音，那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的主人的声音。这不仅仅是一个简单的声音，只不过是在播放一些流行歌曲或新闻简报，而是一场文化盛宴。一段古典音乐，一则历史故事，再加上一首乡村歌谣，这些都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的节目安排。而且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还定期会举办独特的主题活动，比如介绍不同国家的节日或者分享世界各地的地理知识。</w:t>
      </w:r>
      <w:r>
        <w:rPr>
          <w:sz w:val="32"/>
          <w:szCs w:val="32"/>
        </w:rPr>
        <w:t>&lt;/p&gt;&lt;p&gt;&lt;img src="/static-img/KX8dhoG5HwaWRcLdNRTjh1ckSJ8Keydv_SBx_PjEdHiRFGSgvK8vLisPOL8c-kB-RJfgrxws_or_phgeO4JYT-jkwWcxGpKRmkFvMpK8Hfo.jpg"&gt;&lt;/p&gt;&lt;p&gt;</w:t>
      </w:r>
      <w:r>
        <w:rPr>
          <w:sz w:val="32"/>
          <w:szCs w:val="32"/>
        </w:rPr>
        <w:t>三、小区居民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区居民来说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的广播已经成为了一种生活习惯。“我每次洗澡的时候都听‘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’。”一个住户笑着说道。“他们的声音像是我家的朋友一样。”另一个人说得非常感动。这种亲切感和共鸣让大家感到被关心，被理解，从而更加团结起来支持彼此。</w:t>
      </w:r>
      <w:r>
        <w:rPr>
          <w:sz w:val="32"/>
          <w:szCs w:val="32"/>
        </w:rPr>
        <w:t>&lt;/p&gt;&lt;p&gt;&lt;img src="/static-img/0tW5eGTBc9mrdl0qtfCZdlckSJ8Keydv_SBx_PjEdHiRFGSgvK8vLisPOL8c-kB-RJfgrxws_or_phgeO4JYT-jkwWcxGpKRmkFvMpK8Hfo.jpg"&gt;&lt;/p&gt;&lt;p&gt;</w:t>
      </w:r>
      <w:r>
        <w:rPr>
          <w:sz w:val="32"/>
          <w:szCs w:val="32"/>
        </w:rPr>
        <w:t>四、传统与现代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发展迅速，但人们对于面对面的交流依然有很大的需求。“我们用电话聊天太单调了”，主持人微笑着解释道，“但当你坐在家里听到熟悉的声音时，那感觉就是回到了过去。”同时，也有一些年轻住户表示出兴趣，对于古典音乐和历史故事产生了浓厚兴趣，并开始积极参与到节目制作中来。这既保留了社区之间的人文交流，同时也促进了跨代沟通，使得传统与现代相互融合，为社区增添了一份多元化的情色彩。</w:t>
      </w:r>
      <w:r>
        <w:rPr>
          <w:sz w:val="32"/>
          <w:szCs w:val="32"/>
        </w:rPr>
        <w:t>&lt;/p&gt;&lt;p&gt;&lt;img src="/static-img/vn1dSSGUv6lAKcp8fzVme1ckSJ8Keydv_SBx_PjEdHiRFGSgvK8vLisPOL8c-kB-RJfgrxws_or_phgeO4JYT-jkwWcxGpKRmkFvMpK8Hfo.jpg"&gt;&lt;/p&gt;&lt;p&gt;</w:t>
      </w:r>
      <w:r>
        <w:rPr>
          <w:sz w:val="32"/>
          <w:szCs w:val="32"/>
        </w:rPr>
        <w:t>五、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小剧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半，当孩子们放学回到家时，小型戏剧就开始进行。在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小剧场”里，有幽默滑稽也有温馨动人。这些短暂的小戏码往往能够让疲惫的小朋友忘记一天中的烦恼，让他们以一种轻松愉快的心情享受学习和生活。大部分时候，这些短片由邻居们自愿演出，不仅锻炼了大家表演技巧，也增强了邻里间友好的感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普通住宅，它更是一所心灵之家，是整个社区精神文化建设的一个缩影。无论是早晨醒来第一声响起的是哪首歌曲，还是傍晚时分从收音机中飘来的笑声，都能为这个平凡却又充满活力的街角注入生命力。此刻，即便站在这条街道上，我们也能感受到那股来自深处暖意盎然的情感波浪，将所有人的心连成了一条线，将这一整片城市编织成一张巨大的网，以共同的情感维系永恒。</w:t>
      </w:r>
      <w:r>
        <w:rPr>
          <w:sz w:val="32"/>
          <w:szCs w:val="32"/>
        </w:rPr>
        <w:t>&lt;/p&gt;&lt;p&gt;&lt;a href = "/doc/487148-</w:t>
      </w:r>
      <w:r>
        <w:rPr>
          <w:sz w:val="32"/>
          <w:szCs w:val="32"/>
        </w:rPr>
        <w:t>四房播播揭秘小区角落里的神秘播音家</w:t>
      </w:r>
      <w:r>
        <w:rPr>
          <w:sz w:val="32"/>
          <w:szCs w:val="32"/>
        </w:rPr>
        <w:t>.doc" rel="alternate" download="487148-</w:t>
      </w:r>
      <w:r>
        <w:rPr>
          <w:sz w:val="32"/>
          <w:szCs w:val="32"/>
        </w:rPr>
        <w:t>四房播播揭秘小区角落里的神秘播音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