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父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孩子在哪里？</w:t>
      </w:r>
      <w:r>
        <w:rPr>
          <w:sz w:val="32"/>
          <w:szCs w:val="32"/>
        </w:rPr>
        <w:t>&lt;/p&gt;&lt;p&gt;&lt;img src="/static-img/z5ZTRXOT-cY2yUsAab_Cdqax7WNzVWjFPlmJoJgqAVl_OO9_Dpgbx1u9CIps3Z9i.jpg"&gt;&lt;/p&gt;&lt;p&gt;</w:t>
      </w:r>
      <w:r>
        <w:rPr>
          <w:sz w:val="32"/>
          <w:szCs w:val="32"/>
        </w:rPr>
        <w:t>那个混蛋肚子里有他的孩子，这句话仿佛从一个神秘的故事中跳出来，引人深思。我们知道这个“混蛋”并不是真的意思上面的字面意义，而是对某个人的不满或愤怒的代名词。但是，当这个说法被拿来作为一个家庭成员身份的隐喻时，它就变得更加复杂和微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藏真相？</w:t>
      </w:r>
      <w:r>
        <w:rPr>
          <w:sz w:val="32"/>
          <w:szCs w:val="32"/>
        </w:rPr>
        <w:t>&lt;/p&gt;&lt;p&gt;&lt;img src="/static-img/NEenRcixWgCm7pdzbLATV6ax7WNzVWjFPlmJoJgqAVmsuLG5IQ4vZ4doS7MvcbcosJMt81I9yUXZRpsturOIZyEIKsoiONok4f9--_0Qyjzd3dZcF2Qghcj1kV5iC1MQdFA67vfEHXU-e2pX9_8uGURx8t5X3xRtvxxEQfUC81tEONspM4nzprFQpBT6aSKgfSoz-HKWnPoavzw2bMNs4snviUviwrDuDY2M0Rjee9E.jpg"&gt;&lt;/p&gt;&lt;p&gt;</w:t>
      </w:r>
      <w:r>
        <w:rPr>
          <w:sz w:val="32"/>
          <w:szCs w:val="32"/>
        </w:rPr>
        <w:t>在现实生活中，有些事情可能因为社会、文化或者个人原因而被隐藏起来。比如，出生前父母未婚生的孩子，他们往往会成为家族中的秘密。这样的情况下，那个“混蛋”的肚子里确实有着他自己的孩子，但这份事实却被刻意掩盖，不仅给予出生儿童带来了不必要的困扰，也让整个家庭承受着沉重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这些情感冲突？</w:t>
      </w:r>
      <w:r>
        <w:rPr>
          <w:sz w:val="32"/>
          <w:szCs w:val="32"/>
        </w:rPr>
        <w:t>&lt;/p&gt;&lt;p&gt;&lt;img src="/static-img/znaPjCUjfksXi3AcE9_ucqax7WNzVWjFPlmJoJgqAVmsuLG5IQ4vZ4doS7MvcbcosJMt81I9yUXZRpsturOIZyEIKsoiONok4f9--_0Qyjzd3dZcF2Qghcj1kV5iC1MQdFA67vfEHXU-e2pX9_8uGURx8t5X3xRtvxxEQfUC81tEONspM4nzprFQpBT6aSKgfSoz-HKWnPoavzw2bMNs4snviUviwrDuDY2M0Rjee9E.jpg"&gt;&lt;/p&gt;&lt;p&gt;</w:t>
      </w:r>
      <w:r>
        <w:rPr>
          <w:sz w:val="32"/>
          <w:szCs w:val="32"/>
        </w:rPr>
        <w:t>当一段秘密被揭露时，通常会伴随着强烈的情绪波动：愤怒、失望、恐惧和悲伤等都可能出现。而处理这些情感冲突并不容易，因为它们涉及到的是人们最核心的关系——家庭。在这种情况下，那个拥有孩子的人也许需要勇气去面对过去的选择，以及未来如何与那些关心他们的人建立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支持？</w:t>
      </w:r>
      <w:r>
        <w:rPr>
          <w:sz w:val="32"/>
          <w:szCs w:val="32"/>
        </w:rPr>
        <w:t>&lt;/p&gt;&lt;p&gt;&lt;img src="/static-img/fd5xOGsmlKjtvLtNIT5L56ax7WNzVWjFPlmJoJgqAVmsuLG5IQ4vZ4doS7MvcbcosJMt81I9yUXZRpsturOIZyEIKsoiONok4f9--_0Qyjzd3dZcF2Qghcj1kV5iC1MQdFA67vfEHXU-e2pX9_8uGURx8t5X3xRtvxxEQfUC81tEONspM4nzprFQpBT6aSKgfSoz-HKWnPoavzw2bMNs4snviUviwrDuDY2M0Rjee9E.jpg"&gt;&lt;/p&gt;&lt;p&gt;</w:t>
      </w:r>
      <w:r>
        <w:rPr>
          <w:sz w:val="32"/>
          <w:szCs w:val="32"/>
        </w:rPr>
        <w:t>对于那些身处这样的困境中的人来说，最重要的事情之一就是找到能够理解他们所经历的情况的人。这可以是一个心理咨询师，或许是一位信任且能保持机密性的朋友，抑或是一位专业的心理健康专家。通过与这些支持者交流，他们可以获得安慰，同时也能够更好地规划自己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应该怎么办？</w:t>
      </w:r>
      <w:r>
        <w:rPr>
          <w:sz w:val="32"/>
          <w:szCs w:val="32"/>
        </w:rPr>
        <w:t>&lt;/p&gt;&lt;p&gt;&lt;img src="/static-img/Y1O5QUPYuaVohkrMxsXQB6ax7WNzVWjFPlmJoJgqAVmsuLG5IQ4vZ4doS7MvcbcosJMt81I9yUXZRpsturOIZyEIKsoiONok4f9--_0Qyjzd3dZcF2Qghcj1kV5iC1MQdFA67vfEHXU-e2pX9_8uGURx8t5X3xRtvxxEQfUC81tEONspM4nzprFQpBT6aSKgfSoz-HKWnPoavzw2bMNs4snviUviwrDuDY2M0Rjee9E.jpg"&gt;&lt;/p&gt;&lt;p&gt;</w:t>
      </w:r>
      <w:r>
        <w:rPr>
          <w:sz w:val="32"/>
          <w:szCs w:val="32"/>
        </w:rPr>
        <w:t>面对这样的一系列问题，我们首先需要学会接受现实，并且勇敢地走出那一片阴影下的世界。不管发生了什么，都不能让我们的内心受到进一步损害，每个人都值得得到尊重和爱护。当我们开始真正认识到这一点时，我们将发现自己其实比想象中更坚强，更有能力去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简单而又充满意义的话题：“那个混蛋肚子里有他的孩子。”这句话背后藏着的是关于责任、勇气以及爱的探索。在每个人的生命旅途中，无论遭遇怎样的风雨，只要我们拥有一颗愿意去面对真相并寻求解决之道的心，就没有任何难以克服的事物。</w:t>
      </w:r>
      <w:r>
        <w:rPr>
          <w:sz w:val="32"/>
          <w:szCs w:val="32"/>
        </w:rPr>
        <w:t>&lt;/p&gt;&lt;p&gt;&lt;a href = "/doc/487206-</w:t>
      </w:r>
      <w:r>
        <w:rPr>
          <w:sz w:val="32"/>
          <w:szCs w:val="32"/>
        </w:rPr>
        <w:t>那个混蛋肚子里有他的孩子父亲的秘密</w:t>
      </w:r>
      <w:r>
        <w:rPr>
          <w:sz w:val="32"/>
          <w:szCs w:val="32"/>
        </w:rPr>
        <w:t>.doc" rel="alternate" download="487206-</w:t>
      </w:r>
      <w:r>
        <w:rPr>
          <w:sz w:val="32"/>
          <w:szCs w:val="32"/>
        </w:rPr>
        <w:t>那个混蛋肚子里有他的孩子父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