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的无畏挑战与苏妖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一个名为苏妖的地方，那里住着一群强大而邪恶的生物，他们用魔法和力量统治着四周的土地。人们都害怕他们，只能远离不敢靠近。</w:t>
      </w:r>
      <w:r>
        <w:rPr>
          <w:sz w:val="32"/>
          <w:szCs w:val="32"/>
        </w:rPr>
        <w:t>&lt;/p&gt;&lt;p&gt;&lt;img src="/static-img/5gUR5gmdihdFBqhBn7m5VdxVMFu-qs4LUo3Ui4Ih4tMZPwboCuTr92JbbZoAegHu.jpg"&gt;&lt;/p&gt;&lt;p&gt;</w:t>
      </w:r>
      <w:r>
        <w:rPr>
          <w:sz w:val="32"/>
          <w:szCs w:val="32"/>
        </w:rPr>
        <w:t>有一天，一位名叫阿杰的小伙子听闻了这个传说，他决心要去打败这些苏妖，为人民解除恐惧。他知道这将是非常艰难的一趟旅程，但他坚信自己的勇气和智慧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这次冒险，阿杰开始学习各种武功和魔法。他找到了一个古老的书籍，其中记载了许多关于如何使用“大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（一种高级魔法攻击）的秘密。在他的指导下，他花费了很多时间练习，这种攻击需要极大的精力和控制力才能施展成功。</w:t>
      </w:r>
      <w:r>
        <w:rPr>
          <w:sz w:val="32"/>
          <w:szCs w:val="32"/>
        </w:rPr>
        <w:t>&lt;/p&gt;&lt;p&gt;&lt;img src="/static-img/el538vpnOfj0v8kRPq1BftxVMFu-qs4LUo3Ui4Ih4tPkYC_2PIpOUemSiSaDgglV6PocK7_pmXpPWT6QGcdY6KNF7qGv4PqEynRUxUszuDzGvI13cIvJuYedL6zrRwWPpVSs9eS9bNgd_yeTVVWn27uOUstoA41mj44HT_qrPOI.jpg"&gt;&lt;/p&gt;&lt;p&gt;</w:t>
      </w:r>
      <w:r>
        <w:rPr>
          <w:sz w:val="32"/>
          <w:szCs w:val="32"/>
        </w:rPr>
        <w:t>终于，在准备充分之后，阿杰决定出发。他带上了自己所学到的所有技能，以及那本神秘的书籍，以备不时之需。他的目标是找到并消灭那些可恶的苏妖，从而让整个国家得到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遇到了一些其他勇士，他们也在追求同样的目标。他们一起组成了一个队伍，用团结一致、互相支持来对抗更强大的敌人。在旅途中，他们还学会了如何利用自然环境中的资源，比如水、火、土等元素来增强自己的力量。</w:t>
      </w:r>
      <w:r>
        <w:rPr>
          <w:sz w:val="32"/>
          <w:szCs w:val="32"/>
        </w:rPr>
        <w:t>&lt;/p&gt;&lt;p&gt;&lt;img src="/static-img/nDWdpE2GfFyxKVRWB5Tl_9xVMFu-qs4LUo3Ui4Ih4tPkYC_2PIpOUemSiSaDgglV6PocK7_pmXpPWT6QGcdY6KNF7qGv4PqEynRUxUszuDzGvI13cIvJuYedL6zrRwWPpVSs9eS9bNgd_yeTVVWn27uOUstoA41mj44HT_qrPOI.jpg"&gt;&lt;/p&gt;&lt;p&gt;</w:t>
      </w:r>
      <w:r>
        <w:rPr>
          <w:sz w:val="32"/>
          <w:szCs w:val="32"/>
        </w:rPr>
        <w:t>最终，在经过长时间征战后，他们终于找到了苏妖们居住的地方——一座被黑暗云雾笼罩的大山。这座山巅悬挂着一颗巨大的星辰，它似乎在向他们发出挑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他们的心头之箭，是他们对抗敌人的最后手段。当夜幕降临时，他们集结起来，对准星辰发起了最终攻势。</w:t>
      </w:r>
      <w:r>
        <w:rPr>
          <w:sz w:val="32"/>
          <w:szCs w:val="32"/>
        </w:rPr>
        <w:t>&lt;/p&gt;&lt;p&gt;&lt;img src="/static-img/89I-Y7mPbq9ObBpTbCz4BdxVMFu-qs4LUo3Ui4Ih4tPkYC_2PIpOUemSiSaDgglV6PocK7_pmXpPWT6QGcdY6KNF7qGv4PqEynRUxUszuDzGvI13cIvJuYedL6zrRwWPpVSs9eS9bNgd_yeTVVWn27uOUstoA41mj44HT_qrPOI.jpg"&gt;&lt;/p&gt;&lt;p&gt;</w:t>
      </w:r>
      <w:r>
        <w:rPr>
          <w:sz w:val="32"/>
          <w:szCs w:val="32"/>
        </w:rPr>
        <w:t>光芒闪耀，一道无形的力量穿透云雾直达星辰，然后再迅速地回转，将其化为无形。一切突然变得宁静，没有任何声音，也没有任何动作，就像所有的一切都结束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晨曦破晓的时候，大山上的黑暗云雾逐渐散去，而原本应该存在于此处的地球上，却什么也没有留下，只剩下几块碎片化石作为遗迹。这意味着，所有曾经生活在这里的事物已经消失得无影无踪。</w:t>
      </w:r>
      <w:r>
        <w:rPr>
          <w:sz w:val="32"/>
          <w:szCs w:val="32"/>
        </w:rPr>
        <w:t>&lt;/p&gt;&lt;p&gt;&lt;img src="/static-img/MpHyhUJsKoz6UmsH1xkdTdxVMFu-qs4LUo3Ui4Ih4tPkYC_2PIpOUemSiSaDgglV6PocK7_pmXpPWT6QGcdY6KNF7qGv4PqEynRUxUszuDzGvI13cIvJuYedL6zrRwWPpVSs9eS9bNgd_yeTVVWn27uOUstoA41mj44HT_qrPOI.jpg"&gt;&lt;/p&gt;&lt;p&gt;</w:t>
      </w:r>
      <w:r>
        <w:rPr>
          <w:sz w:val="32"/>
          <w:szCs w:val="32"/>
        </w:rPr>
        <w:t>从此以后，这个地方被称为“英雄之墓”，成为纪念那些英勇奋斗的人们的一个标志。而对于阿杰来说，这一次冒险虽然辛苦，但他却感受到了前所未有的成就与满足，因为他知道自己帮助改变了世界，让它变得更加安全与美好。而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的故事，也成为了后世传唱千年的英雄事迹之一。</w:t>
      </w:r>
      <w:r>
        <w:rPr>
          <w:sz w:val="32"/>
          <w:szCs w:val="32"/>
        </w:rPr>
        <w:t>&lt;/p&gt;&lt;p&gt;&lt;a href = "/doc/487249-</w:t>
      </w:r>
      <w:r>
        <w:rPr>
          <w:sz w:val="32"/>
          <w:szCs w:val="32"/>
        </w:rPr>
        <w:t>超越极限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的无畏挑战与苏妖的末日</w:t>
      </w:r>
      <w:r>
        <w:rPr>
          <w:sz w:val="32"/>
          <w:szCs w:val="32"/>
        </w:rPr>
        <w:t>.doc" rel="alternate" download="487249-</w:t>
      </w:r>
      <w:r>
        <w:rPr>
          <w:sz w:val="32"/>
          <w:szCs w:val="32"/>
        </w:rPr>
        <w:t>超越极限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的无畏挑战与苏妖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