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领域之谜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里，有一个被称为“他们的世界”的隐秘领域。这里是古老传说中的所在地，据说只有真正理解自然之谜的人才能进入这个神秘的地方。</w:t>
      </w:r>
      <w:r>
        <w:rPr>
          <w:sz w:val="32"/>
          <w:szCs w:val="32"/>
        </w:rPr>
        <w:t>&lt;/p&gt;&lt;p&gt;&lt;img src="/static-img/r8JKr-eXfQ886lzPMdy5Cntg9jMZ_rMg2M-Bs3f9dAd6ErNWInw1aO68TYo72OQH.jpeg"&gt;&lt;/p&gt;&lt;p&gt;</w:t>
      </w:r>
      <w:r>
        <w:rPr>
          <w:sz w:val="32"/>
          <w:szCs w:val="32"/>
        </w:rPr>
        <w:t>从未有人探索过这里，因为这需要对自然有着深刻的了解和尊重。在这个世界上，每个生物都有自己的位置，它们之间形成了一个完美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大师，他对植物学有着极高的造诣。他听闻了关于“他们的世界”的传说，并决心去寻找它。他走进了森林，用他的知识和感悟来解读周围的一切。</w:t>
      </w:r>
      <w:r>
        <w:rPr>
          <w:sz w:val="32"/>
          <w:szCs w:val="32"/>
        </w:rPr>
        <w:t>&lt;/p&gt;&lt;p&gt;&lt;img src="/static-img/h5vE_eI-CafDEG_zvjH4T3tg9jMZ_rMg2M-Bs3f9dAdCzp98nuPiir33qgmFHI-BFUHgfH58DZkvkV77nmHYpPohTnBQjVsdYn4e_WXztFnOOQYqqlx1j2pNk7pXDintzoxW7szbtcaDCBR3XKSE2CUvdcRStaDOCBAIPMjuYLc.jpeg"&gt;&lt;/p&gt;&lt;p&gt;</w:t>
      </w:r>
      <w:r>
        <w:rPr>
          <w:sz w:val="32"/>
          <w:szCs w:val="32"/>
        </w:rPr>
        <w:t>经过数日漫长而艰难的旅程，李明终于发现了一道隐藏在树丛中的小门。这扇门似乎是由自然界本身创造出来，用以保护这个隐秘领域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推开门，进入了一个完全不同于现实世界的地方。这里没有人声，没有车响，只有鸟鸣和小溪流水的声音。每一棵树，每一朵花，都像是来自不同的星球，各自拥有独特且迷人的魅力。</w:t>
      </w:r>
      <w:r>
        <w:rPr>
          <w:sz w:val="32"/>
          <w:szCs w:val="32"/>
        </w:rPr>
        <w:t>&lt;/p&gt;&lt;p&gt;&lt;img src="/static-img/7jepwaEHTtkwhrPTy2BZEntg9jMZ_rMg2M-Bs3f9dAdCzp98nuPiir33qgmFHI-BFUHgfH58DZkvkV77nmHYpPohTnBQjVsdYn4e_WXztFnOOQYqqlx1j2pNk7pXDintzoxW7szbtcaDCBR3XKSE2CUvdcRStaDOCBAIPMjuYLc.jpeg"&gt;&lt;/p&gt;&lt;p&gt;</w:t>
      </w:r>
      <w:r>
        <w:rPr>
          <w:sz w:val="32"/>
          <w:szCs w:val="32"/>
        </w:rPr>
        <w:t>就在李明观察的时候，他注意到了一群动物正在用一种奇怪的手势交流。这让他意识到，他们并不仅仅是普通动物，而是一种能够与环境沟通、共享智慧生命体。他立刻明白，这些生命就是“他们”，它们构成了这个神秘世界的心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大雨降临，但并没有打乱这一切。大雨只是增加了森林的声音，让整个环境更加丰富多彩。而这些生命体则利用这种变化调整着它们之间的情感交流，使得整个生态系统保持着动态平衡。</w:t>
      </w:r>
      <w:r>
        <w:rPr>
          <w:sz w:val="32"/>
          <w:szCs w:val="32"/>
        </w:rPr>
        <w:t>&lt;/p&gt;&lt;p&gt;&lt;img src="/static-img/OulHiu0S7Ak9Fr01Z1fW9Htg9jMZ_rMg2M-Bs3f9dAdCzp98nuPiir33qgmFHI-BFUHgfH58DZkvkV77nmHYpPohTnBQjVsdYn4e_WXztFnOOQYqqlx1j2pNk7pXDintzoxW7szbtcaDCBR3XKSE2CUvdcRStaDOCBAIPMjuYLc.jpeg"&gt;&lt;/p&gt;&lt;p&gt;</w:t>
      </w:r>
      <w:r>
        <w:rPr>
          <w:sz w:val="32"/>
          <w:szCs w:val="32"/>
        </w:rPr>
        <w:t>通过观察和学习，“他们”教会李明如何更好地理解自己所属的地球，以及人类应该如何与其他生命共存。最终，他带回了一种新的生活方式，对于他来说，是一种革命性的改变，也让我们相信，即使是在我们看不见的地方，也可能存在这样一个充满智慧和爱护生态的人类社区——这是“他们”的世界，他们用自己的方式维持着地球上的另一种秩序。</w:t>
      </w:r>
      <w:r>
        <w:rPr>
          <w:sz w:val="32"/>
          <w:szCs w:val="32"/>
        </w:rPr>
        <w:t>&lt;/p&gt;&lt;p&gt;&lt;a href = "/doc/487390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领域之谜解</w:t>
      </w:r>
      <w:r>
        <w:rPr>
          <w:sz w:val="32"/>
          <w:szCs w:val="32"/>
        </w:rPr>
        <w:t>.doc" rel="alternate" download="487390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领域之谜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