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语课代表的视频教学实录提升语言能力的有效方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英语课代表的视频教学实录：提升语言能力的有效方法</w:t>
      </w:r>
      <w:r>
        <w:rPr>
          <w:sz w:val="32"/>
          <w:szCs w:val="32"/>
        </w:rPr>
        <w:t>&lt;/p&gt;&lt;p&gt;&lt;img src="/static-img/SSk_dI_yPpArtjz88SgQvzHcMa3GSxzjMiR55prBiWTrY46atGOztUA5pvMLBcAv.jpg"&gt;&lt;/p&gt;&lt;p&gt;</w:t>
      </w:r>
      <w:r>
        <w:rPr>
          <w:sz w:val="32"/>
          <w:szCs w:val="32"/>
        </w:rPr>
        <w:t>视频教学的魅力</w:t>
      </w:r>
      <w:r>
        <w:rPr>
          <w:sz w:val="32"/>
          <w:szCs w:val="32"/>
        </w:rPr>
        <w:t>&lt;/p&gt;&lt;p&gt;</w:t>
      </w:r>
      <w:r>
        <w:rPr>
          <w:sz w:val="32"/>
          <w:szCs w:val="32"/>
        </w:rPr>
        <w:t>在英语课上干英语课代表视频展示了教师通过视频讲解内容，激发学生学习兴趣。这种方式不仅节省了时间，也使得学习过程更加生动有趣。</w:t>
      </w:r>
      <w:r>
        <w:rPr>
          <w:sz w:val="32"/>
          <w:szCs w:val="32"/>
        </w:rPr>
        <w:t>&lt;/p&gt;&lt;p&gt;&lt;img src="/static-img/nNe2Ui2yEOnBfNY80uPKIDHcMa3GSxzjMiR55prBiWTbGvd4IlirCBYCQmepyzmXD6yfLFKuf6BRRO10P0QMNahXGVDszYtboI0ULSPuDz1VEAN-lDF_WHV7A7XbNP8Xl4oeIqZNMCd_FQHnMn8AdOiBPsHT0qXjcA3Oalr2wZU.jpg"&gt;&lt;/p&gt;&lt;p&gt;</w:t>
      </w:r>
      <w:r>
        <w:rPr>
          <w:sz w:val="32"/>
          <w:szCs w:val="32"/>
        </w:rPr>
        <w:t>互动式学习体验</w:t>
      </w:r>
      <w:r>
        <w:rPr>
          <w:sz w:val="32"/>
          <w:szCs w:val="32"/>
        </w:rPr>
        <w:t>&lt;/p&gt;&lt;p&gt;</w:t>
      </w:r>
      <w:r>
        <w:rPr>
          <w:sz w:val="32"/>
          <w:szCs w:val="32"/>
        </w:rPr>
        <w:t>观看在英语课上干英语课代表视频，我们可以看到学生参与到讨论和辩论中，通过这些互动活动，他们能够更好地掌握语言知识，并提高沟通能力。</w:t>
      </w:r>
      <w:r>
        <w:rPr>
          <w:sz w:val="32"/>
          <w:szCs w:val="32"/>
        </w:rPr>
        <w:t>&lt;/p&gt;&lt;p&gt;&lt;img src="/static-img/mufJNg3il2cL3P4VXF6lPDHcMa3GSxzjMiR55prBiWTbGvd4IlirCBYCQmepyzmXD6yfLFKuf6BRRO10P0QMNahXGVDszYtboI0ULSPuDz1VEAN-lDF_WHV7A7XbNP8Xl4oeIqZNMCd_FQHnMn8AdOiBPsHT0qXjcA3Oalr2wZU.jpg"&gt;&lt;/p&gt;&lt;p&gt;</w:t>
      </w:r>
      <w:r>
        <w:rPr>
          <w:sz w:val="32"/>
          <w:szCs w:val="32"/>
        </w:rPr>
        <w:t>词汇量的扩展</w:t>
      </w:r>
      <w:r>
        <w:rPr>
          <w:sz w:val="32"/>
          <w:szCs w:val="32"/>
        </w:rPr>
        <w:t>&lt;/p&gt;&lt;p&gt;</w:t>
      </w:r>
      <w:r>
        <w:rPr>
          <w:sz w:val="32"/>
          <w:szCs w:val="32"/>
        </w:rPr>
        <w:t>英语课代表视频中的对话和情景模拟为学员提供了丰富的词汇使用场景，让他们在实际应用中加深理解和记忆新单词，从而提高词汇量。</w:t>
      </w:r>
      <w:r>
        <w:rPr>
          <w:sz w:val="32"/>
          <w:szCs w:val="32"/>
        </w:rPr>
        <w:t>&lt;/p&gt;&lt;p&gt;&lt;img src="/static-img/AMyTrXXpThFGHYpGrAl_PDHcMa3GSxzjMiR55prBiWTbGvd4IlirCBYCQmepyzmXD6yfLFKuf6BRRO10P0QMNahXGVDszYtboI0ULSPuDz1VEAN-lDF_WHV7A7XbNP8Xl4oeIqZNMCd_FQHnMn8AdOiBPsHT0qXjcA3Oalr2wZU.jpg"&gt;&lt;/p&gt;&lt;p&gt;</w:t>
      </w:r>
      <w:r>
        <w:rPr>
          <w:sz w:val="32"/>
          <w:szCs w:val="32"/>
        </w:rPr>
        <w:t>语法规则精准掌握</w:t>
      </w:r>
      <w:r>
        <w:rPr>
          <w:sz w:val="32"/>
          <w:szCs w:val="32"/>
        </w:rPr>
        <w:t>&lt;/p&gt;&lt;p&gt;</w:t>
      </w:r>
      <w:r>
        <w:rPr>
          <w:sz w:val="32"/>
          <w:szCs w:val="32"/>
        </w:rPr>
        <w:t>教师在视频中详细分析并举例说明复杂语法点，使得学员能够清晰地理解并运用正确的情态、时态等，使其在日常交流中更加流畅自然。</w:t>
      </w:r>
      <w:r>
        <w:rPr>
          <w:sz w:val="32"/>
          <w:szCs w:val="32"/>
        </w:rPr>
        <w:t>&lt;/p&gt;&lt;p&gt;&lt;img src="/static-img/j2ZVhZRSeUcNLgqyVHx6NjHcMa3GSxzjMiR55prBiWTbGvd4IlirCBYCQmepyzmXD6yfLFKuf6BRRO10P0QMNahXGVDszYtboI0ULSPuDz1VEAN-lDF_WHV7A7XbNP8Xl4oeIqZNMCd_FQHnMn8AdOiBPsHT0qXjcA3Oalr2wZU.jpg"&gt;&lt;/p&gt;&lt;p&gt;</w:t>
      </w:r>
      <w:r>
        <w:rPr>
          <w:sz w:val="32"/>
          <w:szCs w:val="32"/>
        </w:rPr>
        <w:t>文化背景与习惯了解</w:t>
      </w:r>
      <w:r>
        <w:rPr>
          <w:sz w:val="32"/>
          <w:szCs w:val="32"/>
        </w:rPr>
        <w:t>&lt;/p&gt;&lt;p&gt;</w:t>
      </w:r>
      <w:r>
        <w:rPr>
          <w:sz w:val="32"/>
          <w:szCs w:val="32"/>
        </w:rPr>
        <w:t>通过观看这些影片，学员不仅能提升自己的听说读写技能，还能对目标国家或地区文化有一个初步认识，这对于后续深入学习具有重要意义。</w:t>
      </w:r>
      <w:r>
        <w:rPr>
          <w:sz w:val="32"/>
          <w:szCs w:val="32"/>
        </w:rPr>
        <w:t>&lt;/p&gt;&lt;p&gt;</w:t>
      </w:r>
      <w:r>
        <w:rPr>
          <w:sz w:val="32"/>
          <w:szCs w:val="32"/>
        </w:rPr>
        <w:t>自我评价与反思机制建立</w:t>
      </w:r>
      <w:r>
        <w:rPr>
          <w:sz w:val="32"/>
          <w:szCs w:val="32"/>
        </w:rPr>
        <w:t>&lt;/p&gt;&lt;p&gt;</w:t>
      </w:r>
      <w:r>
        <w:rPr>
          <w:sz w:val="32"/>
          <w:szCs w:val="32"/>
        </w:rPr>
        <w:t>在每次学习结束后，观众可以回顾自己是否达到了预定的目标，为未来的自我调整打下基础，同时也增强了自我驱动力的形成。</w:t>
      </w:r>
      <w:r>
        <w:rPr>
          <w:sz w:val="32"/>
          <w:szCs w:val="32"/>
        </w:rPr>
        <w:t>&lt;/p&gt;&lt;p&gt;&lt;a href = "/doc/487466-</w:t>
      </w:r>
      <w:r>
        <w:rPr>
          <w:sz w:val="32"/>
          <w:szCs w:val="32"/>
        </w:rPr>
        <w:t>英语课代表的视频教学实录提升语言能力的有效方法</w:t>
      </w:r>
      <w:r>
        <w:rPr>
          <w:sz w:val="32"/>
          <w:szCs w:val="32"/>
        </w:rPr>
        <w:t>.doc" rel="alternate" download="487466-</w:t>
      </w:r>
      <w:r>
        <w:rPr>
          <w:sz w:val="32"/>
          <w:szCs w:val="32"/>
        </w:rPr>
        <w:t>英语课代表的视频教学实录提升语言能力的有效方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