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8</w:t>
      </w:r>
      <w:r>
        <w:rPr>
          <w:sz w:val="48"/>
          <w:szCs w:val="48"/>
        </w:rPr>
        <w:t>年全球金融危机与中国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球经济陷入冰点</w:t>
      </w:r>
      <w:r>
        <w:rPr>
          <w:sz w:val="32"/>
          <w:szCs w:val="32"/>
        </w:rPr>
        <w:t>&lt;/p&gt;&lt;p&gt;&lt;img src="/static-img/F1loEC2sRJ_PDW7ShO0Utu1BS3IpO3nB8TRAjPcDzweD8D2meWkAGsIFy4zq-FtV.jpg"&gt;&lt;/p&gt;&lt;p&gt;</w:t>
      </w:r>
      <w:r>
        <w:rPr>
          <w:sz w:val="32"/>
          <w:szCs w:val="32"/>
        </w:rPr>
        <w:t>在全球金融危机中，许多国家的经济都遭受了严重打击。随着房地产市场崩溃和信贷紧缩，世界各国的</w:t>
      </w:r>
      <w:r>
        <w:rPr>
          <w:sz w:val="32"/>
          <w:szCs w:val="32"/>
        </w:rPr>
        <w:t>GDP</w:t>
      </w:r>
      <w:r>
        <w:rPr>
          <w:sz w:val="32"/>
          <w:szCs w:val="32"/>
        </w:rPr>
        <w:t>增长率大幅下降。这一系列事件不仅影响了欧美国家，也对发展中国家造成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应对策略</w:t>
      </w:r>
      <w:r>
        <w:rPr>
          <w:sz w:val="32"/>
          <w:szCs w:val="32"/>
        </w:rPr>
        <w:t>&lt;/p&gt;&lt;p&gt;&lt;img src="/static-img/j_ZtguD7-C1kjjFQgBbWGu1BS3IpO3nB8TRAjPcDzwcOR9v9KT965LO88YwyJcffNHP9U18RFteRC-u0A1n2qcpv6WK04mQrhfG5al8HptsddBy9DSGAZmsx2WibtHnaJR0O9Cs7HyAPu-s8Xr8Ofd_cNFfB2ccMKxcMqTlcqWv3NBMIY4pTBqD-DZv8pnT_MMRGrSmruzAyelB-Ci-Jkw.jpg"&gt;&lt;/p&gt;&lt;p&gt;</w:t>
      </w:r>
      <w:r>
        <w:rPr>
          <w:sz w:val="32"/>
          <w:szCs w:val="32"/>
        </w:rPr>
        <w:t>面对这一全球性挑战，中国政府采取了一系列措施来稳定国内经济。通过货币政策、财政刺激等手段，中国成功避免了金融危机带来的严重后果，并且在此基础上实现了一次快速复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央行加息与刺激政策</w:t>
      </w:r>
      <w:r>
        <w:rPr>
          <w:sz w:val="32"/>
          <w:szCs w:val="32"/>
        </w:rPr>
        <w:t>&lt;/p&gt;&lt;p&gt;&lt;img src="/static-img/pUiCP_vIFAsY8BsT76XrqO1BS3IpO3nB8TRAjPcDzwcOR9v9KT965LO88YwyJcffNHP9U18RFteRC-u0A1n2qcpv6WK04mQrhfG5al8HptsddBy9DSGAZmsx2WibtHnaJR0O9Cs7HyAPu-s8Xr8Ofd_cNFfB2ccMKxcMqTlcqWv3NBMIY4pTBqD-DZv8pnT_MMRGrSmruzAyelB-Ci-Jkw.jpg"&gt;&lt;/p&gt;&lt;p&gt;</w:t>
      </w:r>
      <w:r>
        <w:rPr>
          <w:sz w:val="32"/>
          <w:szCs w:val="32"/>
        </w:rPr>
        <w:t>对于金融危机，中国央行采取了积极的货币政策。在加息以防止通胀同时，又实施了一系列财政刺激措施，如减税、增加公共支出等，以保护就业和促进消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体经济强化</w:t>
      </w:r>
      <w:r>
        <w:rPr>
          <w:sz w:val="32"/>
          <w:szCs w:val="32"/>
        </w:rPr>
        <w:t>&lt;/p&gt;&lt;p&gt;&lt;img src="/static-img/ch-8iwFdREBdCpwWHVEU5O1BS3IpO3nB8TRAjPcDzwcOR9v9KT965LO88YwyJcffNHP9U18RFteRC-u0A1n2qcpv6WK04mQrhfG5al8HptsddBy9DSGAZmsx2WibtHnaJR0O9Cs7HyAPu-s8Xr8Ofd_cNFfB2ccMKxcMqTlcqWv3NBMIY4pTBqD-DZv8pnT_MMRGrSmruzAyelB-Ci-Jkw.jpg"&gt;&lt;/p&gt;&lt;p&gt;</w:t>
      </w:r>
      <w:r>
        <w:rPr>
          <w:sz w:val="32"/>
          <w:szCs w:val="32"/>
        </w:rPr>
        <w:t>为了防止资本市场泡沫破裂，对实体企业进行支持是关键。通过提供低利率贷款、优化营商环境等方式，为小微企业提供资金支持，同时鼓励科技创新和产业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口红利转型期望值提升</w:t>
      </w:r>
      <w:r>
        <w:rPr>
          <w:sz w:val="32"/>
          <w:szCs w:val="32"/>
        </w:rPr>
        <w:t>&lt;/p&gt;&lt;p&gt;&lt;img src="/static-img/yaWhdGlQf_lznluJWKaofu1BS3IpO3nB8TRAjPcDzwcOR9v9KT965LO88YwyJcffNHP9U18RFteRC-u0A1n2qcpv6WK04mQrhfG5al8HptsddBy9DSGAZmsx2WibtHnaJR0O9Cs7HyAPu-s8Xr8Ofd_cNFfB2ccMKxcMqTlcqWv3NBMIY4pTBqD-DZv8pnT_MMRGrSmruzAyelB-Ci-Jkw.jpg"&gt;&lt;/p&gt;&lt;p&gt;</w:t>
      </w:r>
      <w:r>
        <w:rPr>
          <w:sz w:val="32"/>
          <w:szCs w:val="32"/>
        </w:rPr>
        <w:t>随着老龄化社会趋势日益明显，加快人口红利转型成为推动长期发展的重要途径之一。通过提高教育水平、医疗服务质量以及改善居住条件等方面，让更多劳动力参与到高附加值产业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新格局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临共同挑战时，与国际社会合作也成为了一个重要组成部分。在多边贸易体系内寻求共赢，为建立更加公平合理的国际贸易环境而努力，使得在未来的发展道路上更少受到外部冲击。</w:t>
      </w:r>
      <w:r>
        <w:rPr>
          <w:sz w:val="32"/>
          <w:szCs w:val="32"/>
        </w:rPr>
        <w:t>&lt;/p&gt;&lt;p&gt;&lt;a href = "/doc/487468-2008</w:t>
      </w:r>
      <w:r>
        <w:rPr>
          <w:sz w:val="32"/>
          <w:szCs w:val="32"/>
        </w:rPr>
        <w:t>年全球金融危机与中国的逆袭</w:t>
      </w:r>
      <w:r>
        <w:rPr>
          <w:sz w:val="32"/>
          <w:szCs w:val="32"/>
        </w:rPr>
        <w:t>.doc" rel="alternate" download="487468-2008</w:t>
      </w:r>
      <w:r>
        <w:rPr>
          <w:sz w:val="32"/>
          <w:szCs w:val="32"/>
        </w:rPr>
        <w:t>年全球金融危机与中国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