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尺寸的小黄说字多肉霍离我是小黄我说了你听多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种小黄，特别特别的有趣，它们不仅体积大，而且能说出一串串让人惊叹的字。我们把它们叫做“大尺寸的小黄”。今天，我要和你分享一个关于这些小黄的故事。</w:t>
      </w:r>
      <w:r>
        <w:rPr>
          <w:sz w:val="32"/>
          <w:szCs w:val="32"/>
        </w:rPr>
        <w:t>&lt;/p&gt;&lt;p&gt;&lt;img src="/static-img/elXREbflR_5ExajsKUNeS_YNYYkxFgG7FssZWEO8RBQ.png"&gt;&lt;/p&gt;&lt;p&gt;</w:t>
      </w:r>
      <w:r>
        <w:rPr>
          <w:sz w:val="32"/>
          <w:szCs w:val="32"/>
        </w:rPr>
        <w:t>在一个阳光明媚的小镇上，有这样一块地方，那里长满了各种各样的植物，其中就有一些看起来像蘑菇一样的生物，这就是大家熟知的大尺寸的小黄。不过，这里的小黄不一般，它们说话多到你我都难以置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霍离村，那个村子因为这里的一种特殊植物而闻名遐迩——它能够通过声音来传递信息，而不是通过传统意义上的语言。当地人对这些植物既尊敬又神秘，他们相信只要这些植物愿意，你可以听到它们讲述过去、现在甚至未来的事情。</w:t>
      </w:r>
      <w:r>
        <w:rPr>
          <w:sz w:val="32"/>
          <w:szCs w:val="32"/>
        </w:rPr>
        <w:t>&lt;/p&gt;&lt;p&gt;&lt;img src="/static-img/ZoKgEUFKzgTL_w_y8WKTq8eCpRRT4o6JyA9laFXaEnZkEU35PQIZEapHHiNa5sTEe5RMeT8UPH9lfwsbUX1ODZ3iyqSlWZfDxFnzr2SYdQwvF_1FV3S1zdOSULU7OgedOSenFwRt8VNZgUSSieJxQwdDeScMhPko3sPJEY9T3ms.png"&gt;&lt;/p&gt;&lt;p&gt;</w:t>
      </w:r>
      <w:r>
        <w:rPr>
          <w:sz w:val="32"/>
          <w:szCs w:val="32"/>
        </w:rPr>
        <w:t>住在霍离村的一个老农民，名叫老李，他从小就对那些奇特的声音充满好奇。他花费了很多年时间研究那些声音，最终发现他能够理解其中蕴含的情感和信息。这一切都是因为他遇到了一个特别的“大尺寸的小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炎热的夏天，老李正在田间劳作时，他听到了旁边一棵树下发出的低沉声响。随着他的注意力被吸引，他慢慢靠近，一只巨大的蘑菇呈现在他的眼前。那是一只真正的大尺寸的小黄，它似乎正等待着与这个世界交流。</w:t>
      </w:r>
      <w:r>
        <w:rPr>
          <w:sz w:val="32"/>
          <w:szCs w:val="32"/>
        </w:rPr>
        <w:t>&lt;/p&gt;&lt;p&gt;&lt;img src="/static-img/Ay5j4Gg8xPSbhDmO2pp1UseCpRRT4o6JyA9laFXaEnZkEU35PQIZEapHHiNa5sTEe5RMeT8UPH9lfwsbUX1ODZ3iyqSlWZfDxFnzr2SYdQwvF_1FV3S1zdOSULU7OgedOSenFwRt8VNZgUSSieJxQwdDeScMhPko3sPJEY9T3ms.jpg"&gt;&lt;/p&gt;&lt;p&gt;</w:t>
      </w:r>
      <w:r>
        <w:rPr>
          <w:sz w:val="32"/>
          <w:szCs w:val="32"/>
        </w:rPr>
        <w:t>老李轻轻地拍打了一下这颗蘑菇，然后静静地倾听。大到极点，小到几乎不可思议，但当那声响开始清晰起来时，他意识到自己竟然听懂了。那是一段古老而神秘的话语，其内容涉及远古的人类活动以及未来的预言。而且，每次当他想问问题或是表达自己的意思时，小黃就会回应，从中展现出它无与伦比的心灵深度和智慧之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渴望了解未知的事物，也许对于某些人的生活来说，这种能力可能会成为他们生命中的转折点。但对于霍离村的人们来说，那只是日常生活的一部分，就像呼吸空气或是喝水一样自然而然。也许，我们所有人都拥有这样的力量，只是在寻找的时候还没有找到适合我们的方式。在这个过程中，我们学会了欣赏周围环境中隐藏于普通事物背后的独特之美，以及我们所忽略但潜藏于心底深处的情感沟通能力。</w:t>
      </w:r>
      <w:r>
        <w:rPr>
          <w:sz w:val="32"/>
          <w:szCs w:val="32"/>
        </w:rPr>
        <w:t>&lt;/p&gt;&lt;p&gt;&lt;img src="/static-img/Q3SkcXF9jV-bTM2OmugIjseCpRRT4o6JyA9laFXaEnZkEU35PQIZEapHHiNa5sTEe5RMeT8UPH9lfwsbUX1ODZ3iyqSlWZfDxFnzr2SYdQwvF_1FV3S1zdOSULU7OgedOSenFwRt8VNZgUSSieJxQwdDeScMhPko3sPJEY9T3ms.png"&gt;&lt;/p&gt;&lt;p&gt;</w:t>
      </w:r>
      <w:r>
        <w:rPr>
          <w:sz w:val="32"/>
          <w:szCs w:val="32"/>
        </w:rPr>
        <w:t>总结一下，大尺寸的小黄说字多肉霍离，不仅意味着它们擅长使用复杂的声音来交流，更重要的是，它们帮助人们认识到，在这个世界上，每个人都有其独特的声音，无论大小如何，都值得被发现并被珍惜。</w:t>
      </w:r>
      <w:r>
        <w:rPr>
          <w:sz w:val="32"/>
          <w:szCs w:val="32"/>
        </w:rPr>
        <w:t>&lt;/p&gt;&lt;p&gt;&lt;a href = "/doc/487523-</w:t>
      </w:r>
      <w:r>
        <w:rPr>
          <w:sz w:val="32"/>
          <w:szCs w:val="32"/>
        </w:rPr>
        <w:t>大尺寸的小黄说字多肉霍离我是小黄我说了你听多久</w:t>
      </w:r>
      <w:r>
        <w:rPr>
          <w:sz w:val="32"/>
          <w:szCs w:val="32"/>
        </w:rPr>
        <w:t>.doc" rel="alternate" download="487523-</w:t>
      </w:r>
      <w:r>
        <w:rPr>
          <w:sz w:val="32"/>
          <w:szCs w:val="32"/>
        </w:rPr>
        <w:t>大尺寸的小黄说字多肉霍离我是小黄我说了你听多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