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的诗意舞蹈醉心于文创与艺术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的诗意舞蹈：醉心于文创与艺术交融</w:t>
      </w:r>
      <w:r>
        <w:rPr>
          <w:sz w:val="32"/>
          <w:szCs w:val="32"/>
        </w:rPr>
        <w:t>&lt;/p&gt;&lt;p&gt;&lt;img src="/static-img/cUpBae6Jze0_FM9uRXST3lLhFmFER8a-odvff5RlCKHvvMttXrqzFnREwbGFaDYu.jpg"&gt;&lt;/p&gt;&lt;p&gt;</w:t>
      </w:r>
      <w:r>
        <w:rPr>
          <w:sz w:val="32"/>
          <w:szCs w:val="32"/>
        </w:rPr>
        <w:t xml:space="preserve">在这个充满创意和梦想的时代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已经成为了一种文化符号，它不仅代表了对美好生活的追求，更是文创和艺术交融的最佳案例。这种设计独特、功能性强的大理石制品，以其精致的工艺和时尚的外观赢得了众多年轻人的喜爱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塞红酒瓶并不仅仅是一种装饰物，它更像是一块画布，每一滴涂抹都蕴含着无限的情感与故事。每当夜幕降临，人们围坐在桌前，一壶精选葡萄酒伴随着这份特别的氛围，让我们仿佛置身于一个古老村庄，回味那些曾经流传千年的传说。</w:t>
      </w:r>
      <w:r>
        <w:rPr>
          <w:sz w:val="32"/>
          <w:szCs w:val="32"/>
        </w:rPr>
        <w:t>&lt;/p&gt;&lt;p&gt;&lt;img src="/static-img/vt1yaim_1qfxPrn2i2SClVLhFmFER8a-odvff5RlCKFbN5JHrUl20YBfgBzM8GafdNnGHLrapESeu1JievT9z9OuHrr6vY9aZmybxPDsfBoCuXMB2py2ieu_x5yo1IGNoNzLoM5L0U5FnNE9fINZ-m9rNvD6gmkkdKu6g0ehxujsCragW5qYXo6WELhvx8FC.jpg"&gt;&lt;/p&gt;&lt;p&gt;</w:t>
      </w:r>
      <w:r>
        <w:rPr>
          <w:sz w:val="32"/>
          <w:szCs w:val="32"/>
        </w:rPr>
        <w:t xml:space="preserve">比如，有一位名叫艾米丽的小说家，她总喜欢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作为灵感来源。在她笔下，这些塞红酒瓶不再只是简单地装饰着书房，而是成了她的角色之一，与主角们一起穿越时空，讲述着关于爱情、友谊以及人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在另一边，一个名叫杰克的手工艺师，他利用这些塞红酒瓶进行雕刻，将它们变成了一种新的艺术形式。他通过雕刻出各种图案，使得这些原本只用于保存液体容器转变成了真正的人类艺术品，最终将它们挂在画廊里展出，也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走出了家门，在公共场合享受到了更多人的赞赏。</w:t>
      </w:r>
      <w:r>
        <w:rPr>
          <w:sz w:val="32"/>
          <w:szCs w:val="32"/>
        </w:rPr>
        <w:t>&lt;/p&gt;&lt;p&gt;&lt;img src="/static-img/Po1-D_J6odZbskwqj6UoW1LhFmFER8a-odvff5RlCKFbN5JHrUl20YBfgBzM8GafdNnGHLrapESeu1JievT9z9OuHrr6vY9aZmybxPDsfBoCuXMB2py2ieu_x5yo1IGNoNzLoM5L0U5FnNE9fINZ-m9rNvD6gmkkdKu6g0ehxujsCragW5qYXo6WELhvx8FC.jpg"&gt;&lt;/p&gt;&lt;p&gt;</w:t>
      </w:r>
      <w:r>
        <w:rPr>
          <w:sz w:val="32"/>
          <w:szCs w:val="32"/>
        </w:rPr>
        <w:t xml:space="preserve">此外，还有许多品牌商开始采用这样的设计元素来打造自己的品牌形象，如某个香水公司，他们选择了写作主题为卖点，并且他们推出的产品包装中就使用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作为视觉焦点。这不仅增强了产品档次感，同时也吸引了一大批追求高端生活方式的人群购买他们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之所以能够如此深入人心，是因为它不仅是一个实用的物品，更是一个连接过去与现在、文化与科技、艺术与生活之间桥梁。它以其独特魅力，不断地激发我们的想象力，让我们在忙碌的一天结束时，用这样的方式去思考如何把握生命中的每一个细节，把写作之美带入日常生活中，从而使我们的世界变得更加丰富多彩。</w:t>
      </w:r>
      <w:r>
        <w:rPr>
          <w:sz w:val="32"/>
          <w:szCs w:val="32"/>
        </w:rPr>
        <w:t>&lt;/p&gt;&lt;p&gt;&lt;img src="/static-img/1UGw8bWErGaT4O5-1NQn9lLhFmFER8a-odvff5RlCKFbN5JHrUl20YBfgBzM8GafdNnGHLrapESeu1JievT9z9OuHrr6vY9aZmybxPDsfBoCuXMB2py2ieu_x5yo1IGNoNzLoM5L0U5FnNE9fINZ-m9rNvD6gmkkdKu6g0ehxujsCragW5qYXo6WELhvx8FC.png"&gt;&lt;/p&gt;&lt;p&gt;&lt;a href = "/doc/4876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的诗意舞蹈醉心于文创与艺术交融</w:t>
      </w:r>
      <w:r>
        <w:rPr>
          <w:sz w:val="32"/>
          <w:szCs w:val="32"/>
        </w:rPr>
        <w:t>.doc" rel="alternate" download="4876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的诗意舞蹈醉心于文创与艺术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