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一幅宁静田园生活的诗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落松间炊烟袅：一幅宁静田园生活的诗画</w:t>
      </w:r>
      <w:r>
        <w:rPr>
          <w:sz w:val="32"/>
          <w:szCs w:val="32"/>
        </w:rPr>
        <w:t>&lt;/p&gt;&lt;p&gt;&lt;img src="/static-img/s0TQbu_iKyyZiGtVE_-dj3dSPbTcEibMkIKIpN2aHZ947mJiIvChSMlXPmrHxSOb.jpg"&gt;&lt;/p&gt;&lt;p&gt;</w:t>
      </w:r>
      <w:r>
        <w:rPr>
          <w:sz w:val="32"/>
          <w:szCs w:val="32"/>
        </w:rPr>
        <w:t>在一个遥远的小村庄里，有一片被古老的松树环绕的田野。这里的空气清新，阳光明媚，每天黄昏时分，日落之际，家家户户都将炉火点燃，为的是让炊烟在晚风中轻轻飘逸，这正是“日落松间炊烟袅”的美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</w:t>
      </w:r>
      <w:r>
        <w:rPr>
          <w:sz w:val="32"/>
          <w:szCs w:val="32"/>
        </w:rPr>
        <w:t>&lt;/p&gt;&lt;p&gt;&lt;img src="/static-img/4LxBEU_BNdR3pqhqhbtIIXdSPbTcEibMkIKIpN2aHZ_epy_cKPQ8E_suTqv6RKxqnWLjmn1Bj9OfeZiPu-7CWFb-7KNTprqMUfusy-g4cMYosWhUDFfUB1wx3vfisldQfTxd4iYRhKMnbqeCZLbYCd4ZWIUmfC0hYh5ha1F2NMp9bJ1_wk_5HokjM1NNKlSLgZfXJFWzvaGhl1WDX3OCiA.jpg"&gt;&lt;/p&gt;&lt;p&gt;</w:t>
      </w:r>
      <w:r>
        <w:rPr>
          <w:sz w:val="32"/>
          <w:szCs w:val="32"/>
        </w:rPr>
        <w:t>当太阳缓缓地沉入西海的时候，一道金色的光辉铺展开来，它穿透了云层，将整个世界染成了橙红色。在这个时候，大地上弥漫着一种说不出的宁静与和谐。所有的人们似乎都找到了自己的位置，无声地享受着这份难得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那些矗立于大地上的松树显得格外壮观，他们像是一位位守护者，用他们那坚韧而又温柔的手臂拥抱着村庄，让人仿佛能听到它们低语般的声音——“请慢慢品味这一刻吧。”</w:t>
      </w:r>
      <w:r>
        <w:rPr>
          <w:sz w:val="32"/>
          <w:szCs w:val="32"/>
        </w:rPr>
        <w:t>&lt;/p&gt;&lt;p&gt;&lt;img src="/static-img/8_qdT6QTMvJRXWxc-fBp5XdSPbTcEibMkIKIpN2aHZ_epy_cKPQ8E_suTqv6RKxqnWLjmn1Bj9OfeZiPu-7CWFb-7KNTprqMUfusy-g4cMYosWhUDFfUB1wx3vfisldQfTxd4iYRhKMnbqeCZLbYCd4ZWIUmfC0hYh5ha1F2NMp9bJ1_wk_5HokjM1NNKlSLgZfXJFWzvaGhl1WDX3OCiA.jpg"&gt;&lt;/p&gt;&lt;p&gt;</w:t>
      </w:r>
      <w:r>
        <w:rPr>
          <w:sz w:val="32"/>
          <w:szCs w:val="32"/>
        </w:rPr>
        <w:t>暮色渐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越来越接近地平线，暮色也逐渐浓重起来。天空中的彩云变成了深邃的大理石，那些高高挂起的星星开始闪烁出微弱的光芒。而在地面上，那些散发着淡淡香味的小屋们，也开始亮起灯笼，就像是夜幕下的珍珠一样璀璨。</w:t>
      </w:r>
      <w:r>
        <w:rPr>
          <w:sz w:val="32"/>
          <w:szCs w:val="32"/>
        </w:rPr>
        <w:t>&lt;/p&gt;&lt;p&gt;&lt;img src="/static-img/f-Gcy8f9ilRtG35Ic36c-HdSPbTcEibMkIKIpN2aHZ_epy_cKPQ8E_suTqv6RKxqnWLjmn1Bj9OfeZiPu-7CWFb-7KNTprqMUfusy-g4cMYosWhUDFfUB1wx3vfisldQfTxd4iYRhKMnbqeCZLbYCd4ZWIUmfC0hYh5ha1F2NMp9bJ1_wk_5HokjM1NNKlSLgZfXJFWzvaGhl1WDX3OCiA.jpg"&gt;&lt;/p&gt;&lt;p&gt;</w:t>
      </w:r>
      <w:r>
        <w:rPr>
          <w:sz w:val="32"/>
          <w:szCs w:val="32"/>
        </w:rPr>
        <w:t>这时候，人们已经回到了自己的小院子里，或是在炉火旁边烤制晚餐，或是在月光下编织毛衣。这一切，都让人感觉到一种久违的心灵平静和温馨。在这种氛围中，“日落松间炊烟袅”成为了一个最好的标志，它代表了一个简单而又充满爱意的人生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歌</w:t>
      </w:r>
      <w:r>
        <w:rPr>
          <w:sz w:val="32"/>
          <w:szCs w:val="32"/>
        </w:rPr>
        <w:t>&lt;/p&gt;&lt;p&gt;&lt;img src="/static-img/XfV6P-JuGnNYld9Xb1-Qg3dSPbTcEibMkIKIpN2aHZ_epy_cKPQ8E_suTqv6RKxqnWLjmn1Bj9OfeZiPu-7CWFb-7KNTprqMUfusy-g4cMYosWhUDFfUB1wx3vfisldQfTxd4iYRhKMnbqeCZLbYCd4ZWIUmfC0hYh5ha1F2NMp9bJ1_wk_5HokjM1NNKlSLgZfXJFWzvaGhl1WDX3OCiA.jpg"&gt;&lt;/p&gt;&lt;p&gt;</w:t>
      </w:r>
      <w:r>
        <w:rPr>
          <w:sz w:val="32"/>
          <w:szCs w:val="32"/>
        </w:rPr>
        <w:t>随后，便是夜晚来了。黑暗中的每一缕炊烟，都如同一首悠扬的情歌，在寂静中舞动。一切都是那么自然，而这些自然之美，却又蕴含了深深的情感和丰富的情趣。这就像是一首没有结束的话题，每一次呼吸都能感受到周围环境给予的一丝丝赞赏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这个世界需要更多的地方去思考、去感受、去理解。而我认为，这个世界也需要更多能够见证生命脉搏跳动的地方，即使是在最为平凡不过的一个小山丘或者是一个普通的小镇。这便是“日落松间炊烟袅”，它承载了一种文化精神，是对传统生活方式的一种颂扬，也是对现代快节奏生活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当你有机会走进这样的场所时，请不要急于离开，因为那里藏有无数故事等待你去发现；也不要忘记提取其中所包含的一切，因为那里的智慧与力量，是我们共同追求永恒真理不可或缺的一部分。</w:t>
      </w:r>
      <w:r>
        <w:rPr>
          <w:sz w:val="32"/>
          <w:szCs w:val="32"/>
        </w:rPr>
        <w:t>&lt;/p&gt;&lt;p&gt;&lt;a href = "/doc/487652-</w:t>
      </w:r>
      <w:r>
        <w:rPr>
          <w:sz w:val="32"/>
          <w:szCs w:val="32"/>
        </w:rPr>
        <w:t>日落松间炊烟袅一幅宁静田园生活的诗画</w:t>
      </w:r>
      <w:r>
        <w:rPr>
          <w:sz w:val="32"/>
          <w:szCs w:val="32"/>
        </w:rPr>
        <w:t>.doc" rel="alternate" download="487652-</w:t>
      </w:r>
      <w:r>
        <w:rPr>
          <w:sz w:val="32"/>
          <w:szCs w:val="32"/>
        </w:rPr>
        <w:t>日落松间炊烟袅一幅宁静田园生活的诗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