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探寻那朵被期待的樱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清晨，朋友们相约去郊外的一片樱花林中散步。我们穿过了那条蜿蜒的小路，一边听着远处清脆的鸟鸣，一边享受着微风带来的清凉。这个季节，我们都知道这里最美的是那些盛开的樱花。</w:t>
      </w:r>
      <w:r>
        <w:rPr>
          <w:sz w:val="32"/>
          <w:szCs w:val="32"/>
        </w:rPr>
        <w:t>&lt;/p&gt;&lt;p&gt;&lt;img src="/static-img/nZCSNl9RsJhgsCoOSqfRBJHjDhST1wh10hrkBbWaOMXIR2Tyd635OMZlrN0mcPHe.jpg"&gt;&lt;/p&gt;&lt;p&gt;</w:t>
      </w:r>
      <w:r>
        <w:rPr>
          <w:sz w:val="32"/>
          <w:szCs w:val="32"/>
        </w:rPr>
        <w:t>一路上，四处都是初夏的景色，每一棵树下都铺满了新绿。在这些树荫下，我们找到了几个小池塘，它们映射出周围的一切，这些水面上还漂浮着几朵落叶，它们像是想要和我们分享这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一片更大的草地，那里有几百棵樱桃树。它们不仅仅是因为颜色而闻名于世，更重要的是它们独特的情感意义。这儿曾经是许多情侣牵手漫步的地方，是他们共同回忆的一个地点。</w:t>
      </w:r>
      <w:r>
        <w:rPr>
          <w:sz w:val="32"/>
          <w:szCs w:val="32"/>
        </w:rPr>
        <w:t>&lt;/p&gt;&lt;p&gt;&lt;img src="/static-img/KEPswcnFSYVFOzd95Cjy25HjDhST1wh10hrkBbWaOMXIR2Tyd635OMZlrN0mcPHe.jpg"&gt;&lt;/p&gt;&lt;p&gt;</w:t>
      </w:r>
      <w:r>
        <w:rPr>
          <w:sz w:val="32"/>
          <w:szCs w:val="32"/>
        </w:rPr>
        <w:t>走在这片草地上，你会感到一种无形的情绪流动。你可以看到一些人坐在长椅上，看着眼前的景色，有些人则躺在地上，用双手遮住眼睛尽情地欣赏这一幕。而你呢？你是否已经迈开腿，让我看看你的那个樱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对待这种场景也是不同的。有些人可能会认真拍照留念，而另一些则可能只是停下来，无言地沉浸其中。如果你是一个诗人的话，你或许能写出一首充满诗意的话题；如果你是一个画家的話，你或许能捕捉到这些瞬间并将其变成艺术品。</w:t>
      </w:r>
      <w:r>
        <w:rPr>
          <w:sz w:val="32"/>
          <w:szCs w:val="32"/>
        </w:rPr>
        <w:t>&lt;/p&gt;&lt;p&gt;&lt;img src="/static-img/Bl2y7LWLHz1Dg0AFRkMTjpHjDhST1wh10hrkBbWaOMXIR2Tyd635OMZlrN0mcPHe.jpg"&gt;&lt;/p&gt;&lt;p&gt;</w:t>
      </w:r>
      <w:r>
        <w:rPr>
          <w:sz w:val="32"/>
          <w:szCs w:val="32"/>
        </w:rPr>
        <w:t>最后，当太阳开始西斜的时候，我们决定返回。但即使离开了那里，那朵被期待的樱花也会一直存在于我们的记忆中。当春天再次回来时，我相信我们都会再次回到那里，继续寻找那朵让每个人心动的樱花。</w:t>
      </w:r>
      <w:r>
        <w:rPr>
          <w:sz w:val="32"/>
          <w:szCs w:val="32"/>
        </w:rPr>
        <w:t>&lt;/p&gt;&lt;p&gt;&lt;a href = "/doc/487730-</w:t>
      </w:r>
      <w:r>
        <w:rPr>
          <w:sz w:val="32"/>
          <w:szCs w:val="32"/>
        </w:rPr>
        <w:t>春日游探寻那朵被期待的樱花</w:t>
      </w:r>
      <w:r>
        <w:rPr>
          <w:sz w:val="32"/>
          <w:szCs w:val="32"/>
        </w:rPr>
        <w:t>.doc" rel="alternate" download="487730-</w:t>
      </w:r>
      <w:r>
        <w:rPr>
          <w:sz w:val="32"/>
          <w:szCs w:val="32"/>
        </w:rPr>
        <w:t>春日游探寻那朵被期待的樱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