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婆豆腐传媒入口麻婆豆腐文化的新媒体展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婆豆腐传媒入口：文化的新起点？</w:t>
      </w:r>
      <w:r>
        <w:rPr>
          <w:sz w:val="32"/>
          <w:szCs w:val="32"/>
        </w:rPr>
        <w:t>&lt;/p&gt;&lt;p&gt;&lt;img src="/static-img/fgc7-PYXRDRWpW7LP2ItpZHjDhST1wh10hrkBbWaOMXIR2Tyd635OMZlrN0mcPHe.jpg"&gt;&lt;/p&gt;&lt;p&gt;</w:t>
      </w:r>
      <w:r>
        <w:rPr>
          <w:sz w:val="32"/>
          <w:szCs w:val="32"/>
        </w:rPr>
        <w:t>在当今快节奏的社会中，人们对于信息的需求日益增长，而传统媒体由于其局限性和效率问题，逐渐被新的媒体形式所取代。作为一种融合了传统美食与现代技术的创新模式，麻婆豆腐传媒入口正以其独特的方式，在文化领域引发了一场革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麻婆豆腐传媒入口？</w:t>
      </w:r>
      <w:r>
        <w:rPr>
          <w:sz w:val="32"/>
          <w:szCs w:val="32"/>
        </w:rPr>
        <w:t>&lt;/p&gt;&lt;p&gt;&lt;img src="/static-img/i4007AP3Lnjm7U7K9WmqqpHjDhST1wh10hrkBbWaOMXIR2Tyd635OMZlrN0mcPHe.jpg"&gt;&lt;/p&gt;&lt;p&gt;</w:t>
      </w:r>
      <w:r>
        <w:rPr>
          <w:sz w:val="32"/>
          <w:szCs w:val="32"/>
        </w:rPr>
        <w:t>首先，我们需要了解“麻婆豆腐”这一概念，它源自中国川菜中的经典菜肴——麻婆豆腐。这个名字不仅仅代表了味道，更是对一段历史和文化的一个缩影。在这个背景下，“麻婆豆腐传媒入口”指的是将这种深厚的文化底蕴带入到数字化时代，以创新的方式来展现、分享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构建一个成功的品牌？</w:t>
      </w:r>
      <w:r>
        <w:rPr>
          <w:sz w:val="32"/>
          <w:szCs w:val="32"/>
        </w:rPr>
        <w:t>&lt;/p&gt;&lt;p&gt;&lt;img src="/static-img/UB5PAKU-OhPjd-e-wW9zZJHjDhST1wh10hrkBbWaOMXIR2Tyd635OMZlrN0mcPHe.jpg"&gt;&lt;/p&gt;&lt;p&gt;</w:t>
      </w:r>
      <w:r>
        <w:rPr>
          <w:sz w:val="32"/>
          <w:szCs w:val="32"/>
        </w:rPr>
        <w:t>要想打造出一个能够吸引人的品牌，我们需要从几个方面着手。首先，要有明确的人物形象，这可以通过故事讲述来实现，让消费者感受到背后的情感和故事；其次，要有强烈的情感联结，这可以通过社交媒体进行互动，让用户感觉自己也是品牌的一部分；最后，要不断创新，不断更新内容，使得用户始终保持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运用数字技术提升用户体验？</w:t>
      </w:r>
      <w:r>
        <w:rPr>
          <w:sz w:val="32"/>
          <w:szCs w:val="32"/>
        </w:rPr>
        <w:t>&lt;/p&gt;&lt;p&gt;&lt;img src="/static-img/R83icfV4hcitfM991MVlbJHjDhST1wh10hrkBbWaOMXIR2Tyd635OMZlrN0mcPHe.jpg"&gt;&lt;/p&gt;&lt;p&gt;</w:t>
      </w:r>
      <w:r>
        <w:rPr>
          <w:sz w:val="32"/>
          <w:szCs w:val="32"/>
        </w:rPr>
        <w:t>在数字时代，技术成为提升用户体验最重要的手段之一。例如，可以使用大数据分析来了解消费者的偏好，从而提供更个性化的服务；还可以利用人工智能生成内容，为用户呈现更加精准、丰富多彩的地理位置相关信息；此外，还可以使用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或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等技术，将用户带入到另一个世界里，让他们亲身体验一下“吃”到真正的心灵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网络平台进行扩散？</w:t>
      </w:r>
      <w:r>
        <w:rPr>
          <w:sz w:val="32"/>
          <w:szCs w:val="32"/>
        </w:rPr>
        <w:t>&lt;/p&gt;&lt;p&gt;&lt;img src="/static-img/U-wtgKJ6KTy0AvQZxgoyNpHjDhST1wh10hrkBbWaOMXIR2Tyd635OMZlrN0mcPHe.jpg"&gt;&lt;/p&gt;&lt;p&gt;</w:t>
      </w:r>
      <w:r>
        <w:rPr>
          <w:sz w:val="32"/>
          <w:szCs w:val="32"/>
        </w:rPr>
        <w:t>选择网络平台进行扩散，是因为互联网具备广泛覆盖能力，无论是国内还是国际，都能轻松地接触到全球各地的人们。此外，由于成本低廉，可以快速适应市场变化，对于资源有限的小型企业来说是一个非常好的选择。而且网络平台也为我们提供了丰富多样的工具，如直播、短视频等，使得我们能够以更加生动直观的手法去展示我们的产品和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大发展以及人们生活水平提高，“麻婆豆芙相介口”的未来前景看好。不久の将來，這種結合傳統與現代技術創新的項目將會越來越多樣化，甚至可能会形成一個全新的行业标准。而作为一名创业者，如果能够及时跟上这波浪潮，那么未来的路途无疑充满希望。</w:t>
      </w:r>
      <w:r>
        <w:rPr>
          <w:sz w:val="32"/>
          <w:szCs w:val="32"/>
        </w:rPr>
        <w:t>&lt;/p&gt;&lt;p&gt;&lt;a href = "/doc/487742-</w:t>
      </w:r>
      <w:r>
        <w:rPr>
          <w:sz w:val="32"/>
          <w:szCs w:val="32"/>
        </w:rPr>
        <w:t>麻婆豆腐传媒入口麻婆豆腐文化的新媒体展现</w:t>
      </w:r>
      <w:r>
        <w:rPr>
          <w:sz w:val="32"/>
          <w:szCs w:val="32"/>
        </w:rPr>
        <w:t>.doc" rel="alternate" download="487742-</w:t>
      </w:r>
      <w:r>
        <w:rPr>
          <w:sz w:val="32"/>
          <w:szCs w:val="32"/>
        </w:rPr>
        <w:t>麻婆豆腐传媒入口麻婆豆腐文化的新媒体展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