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穿越言情小说古风奇缘强势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不为人知的时代，传说中的姜可，她的名字就像一道神秘的光芒，在人们心中绽放着无尽的传奇。《姜可》全文免费阅读，如同打开了一扇通往另一个世界的大门，让我们一起踏上这段奇异而迷人的旅程。</w:t>
      </w:r>
      <w:r>
        <w:rPr>
          <w:sz w:val="32"/>
          <w:szCs w:val="32"/>
        </w:rPr>
        <w:t>&lt;/p&gt;&lt;p&gt;&lt;img src="/static-img/yhx0qdw-A1WoNsaHCEPwTPsbVLEAm8iseGZwjFLqVqtc-rpKyUFBck2JjIEhPONu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古老传统和迷信笼罩的小村庄里，姜可出生于一个普通但充满爱与希望的家庭。她从小展现出了超乎常人的智慧和勇气，每一次冒险都让她更加坚韧不拔。然而，这个世界并非总是温暖和睦，它有着暗流涌动、阴谋诡计的一面，而姜可正要迎接这些考验。</w:t>
      </w:r>
      <w:r>
        <w:rPr>
          <w:sz w:val="32"/>
          <w:szCs w:val="32"/>
        </w:rPr>
        <w:t>&lt;/p&gt;&lt;p&gt;&lt;img src="/static-img/XbzInOrvenDh5Q3T3Rox9PsbVLEAm8iseGZwjFLqVqsQzWOBiPX_E-SjFoAyEToh37372Xql82RQANRGgljcKC3X3na-wG4uQ6Eydr5zxaNaNOZncX0HXSpjQot5Wz6M811HgJc4JGnXqn5xvUcfRWWcmxK2dAmfw-8dcT5Dsn_41MQEJLlzOMw3AfL5dulk.jpg"&gt;&lt;/p&gt;&lt;p&gt;</w:t>
      </w:r>
      <w:r>
        <w:rPr>
          <w:sz w:val="32"/>
          <w:szCs w:val="32"/>
        </w:rPr>
        <w:t>她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逐渐意识到自己拥有的力量并不寻常。她发现自己能够操控自然元素，无论是呼风唤雨还是引雷牵电，都不过是一种能力。在这个多灾多难的人间，她成了众矢之の矢，被视为破坏平衡者。而为了维护正义与秩序，她必须隐匿自己的真实身份，与恶势力斗争到底。</w:t>
      </w:r>
      <w:r>
        <w:rPr>
          <w:sz w:val="32"/>
          <w:szCs w:val="32"/>
        </w:rPr>
        <w:t>&lt;/p&gt;&lt;p&gt;&lt;img src="/static-img/zCDlTo0dEQA-QQKDDTsX-_sbVLEAm8iseGZwjFLqVqsQzWOBiPX_E-SjFoAyEToh37372Xql82RQANRGgljcKC3X3na-wG4uQ6Eydr5zxaNaNOZncX0HXSpjQot5Wz6M811HgJc4JGnXqn5xvUcfRWWcmxK2dAmfw-8dcT5Dsn_41MQEJLlzOMw3AfL5dulk.png"&gt;&lt;/p&gt;&lt;p&gt;</w:t>
      </w:r>
      <w:r>
        <w:rPr>
          <w:sz w:val="32"/>
          <w:szCs w:val="32"/>
        </w:rPr>
        <w:t>她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了无数艰辛困苦后，姜可最终揭开了隐藏背后的秘密：她其实是一个来自未来世界的时间旅行者。在她的故乡，有一本神秘书籍，那本书记录了人类历史上的每一次关键时刻，而她就是来修正那些错误、重塑命运的人选。她的任务既简单又复杂——改变过去，却又不能影响未来的轨迹。</w:t>
      </w:r>
      <w:r>
        <w:rPr>
          <w:sz w:val="32"/>
          <w:szCs w:val="32"/>
        </w:rPr>
        <w:t>&lt;/p&gt;&lt;p&gt;&lt;img src="/static-img/y6r-kRYl7nLkjT9MLLx9sfsbVLEAm8iseGZwjFLqVqsQzWOBiPX_E-SjFoAyEToh37372Xql82RQANRGgljcKC3X3na-wG4uQ6Eydr5zxaNaNOZncX0HXSpjQot5Wz6M811HgJc4JGnXqn5xvUcfRWWcmxK2dAmfw-8dcT5Dsn_41MQEJLlzOMw3AfL5dulk.jpeg"&gt;&lt;/p&gt;&lt;p&gt;</w:t>
      </w:r>
      <w:r>
        <w:rPr>
          <w:sz w:val="32"/>
          <w:szCs w:val="32"/>
        </w:rPr>
        <w:t>她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压力和危机，姜可展现出了惊人的决断与智慧。她学会了利用现代科技与古代智慧相结合，为村庄带来了前所未有的繁荣。但同时，也有人不愿意看到这样的变化，他们用一切手段试图阻止她的计划。这场关于改变与保持、进步与保守之间激烈较量，将成为历史上最著名的一幕之一。</w:t>
      </w:r>
      <w:r>
        <w:rPr>
          <w:sz w:val="32"/>
          <w:szCs w:val="32"/>
        </w:rPr>
        <w:t>&lt;/p&gt;&lt;p&gt;&lt;img src="/static-img/YQC-_HN3tSprJSa4Q1aPZvsbVLEAm8iseGZwjFLqVqsQzWOBiPX_E-SjFoAyEToh37372Xql82RQANRGgljcKC3X3na-wG4uQ6Eydr5zxaNaNOZncX0HXSpjQot5Wz6M811HgJc4JGnXqn5xvUcfRWWcmxK2dAmfw-8dcT5Dsn_41MQEJLlzOMw3AfL5dulk.png"&gt;&lt;/p&gt;&lt;p&gt;</w:t>
      </w:r>
      <w:r>
        <w:rPr>
          <w:sz w:val="32"/>
          <w:szCs w:val="32"/>
        </w:rPr>
        <w:t>她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姬加》全文免费阅读，我们可以深刻感受到勇气、智慧以及坚持正确价值观对于个人成长至关重要性的体现。不管是在现代社会还是古代社会，只要有一颗纯洁的心灵，一份坚定的信念，就能创造出不可思议的事情发生。而作为读者，我们也应该从中汲取精华，不断追求自我提升，最终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之后，当所有谎言揭露真相时，真正的地球英雄才会显露出来。而在那个瞬间，没有人再提及“变革”、“遗憾”，只剩下“珍惜”的字眼，因为在那片土地上，从此开始了一段新的篇章。虽然故事结束，但它将永远留存在我们的记忆中，那里的每一个角落都充满了可能，每一次选择都承载着梦想。而对于那些渴望探索更多关于《 姬加》的读者来说，只需点击屏幕，即使身处遥远的地方，也能轻松找到答案，并继续这场奇妙旅程。</w:t>
      </w:r>
      <w:r>
        <w:rPr>
          <w:sz w:val="32"/>
          <w:szCs w:val="32"/>
        </w:rPr>
        <w:t>&lt;/p&gt;&lt;p&gt;&lt;a href = "/doc/487761-</w:t>
      </w:r>
      <w:r>
        <w:rPr>
          <w:sz w:val="32"/>
          <w:szCs w:val="32"/>
        </w:rPr>
        <w:t>姜可全文免费阅读穿越言情小说古风奇缘强势女主角</w:t>
      </w:r>
      <w:r>
        <w:rPr>
          <w:sz w:val="32"/>
          <w:szCs w:val="32"/>
        </w:rPr>
        <w:t>.doc" rel="alternate" download="487761-</w:t>
      </w:r>
      <w:r>
        <w:rPr>
          <w:sz w:val="32"/>
          <w:szCs w:val="32"/>
        </w:rPr>
        <w:t>姜可全文免费阅读穿越言情小说古风奇缘强势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