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二人健身挑战全方位运动视频教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二人剧烈运动视频教程的基础知识</w:t>
      </w:r>
      <w:r>
        <w:rPr>
          <w:sz w:val="32"/>
          <w:szCs w:val="32"/>
        </w:rPr>
        <w:t>&lt;/p&gt;&lt;p&gt;&lt;img src="/static-img/7ia0H5lqJL6bQEwjcOjHVbRmdaPuNiv8tBfNaC7SwRAOkXI_62zxtTRYVL89TzrY.jpeg"&gt;&lt;/p&gt;&lt;p&gt;</w:t>
      </w:r>
      <w:r>
        <w:rPr>
          <w:sz w:val="32"/>
          <w:szCs w:val="32"/>
        </w:rPr>
        <w:t>在开始任何健身计划之前，理解基本的身体机能是至关重要。通过观看二人剧烈运动视频教程，可以学习到如何正确进行热身和拉伸，以及如何根据自己的体能水平选择合适的练习。这些基础知识为后续更复杂的训练打下了坚实的基础。</w:t>
      </w:r>
      <w:r>
        <w:rPr>
          <w:sz w:val="32"/>
          <w:szCs w:val="32"/>
        </w:rPr>
        <w:t>&lt;/p&gt;&lt;p&gt;</w:t>
      </w:r>
      <w:r>
        <w:rPr>
          <w:sz w:val="32"/>
          <w:szCs w:val="32"/>
        </w:rPr>
        <w:t>掌握有效提升核心力量的小技巧</w:t>
      </w:r>
      <w:r>
        <w:rPr>
          <w:sz w:val="32"/>
          <w:szCs w:val="32"/>
        </w:rPr>
        <w:t>&lt;/p&gt;&lt;p&gt;&lt;img src="/static-img/c08JoUk_ySmThl-th30EPLRmdaPuNiv8tBfNaC7SwRB5RQA-Ub8YqdMCKZrK6jxz6dRhXfp0QqCmXXg2k7McVerjDxUBmXTIPfKjwazebrfNzxI1_8Z2cyzwdZ4dLIUlEQddBcowDXpturOs2IZmvEKEAWflXu_vxhN3cOcG2c16-FXBFhBlzxloOSaYto99.jpeg"&gt;&lt;/p&gt;&lt;p&gt;</w:t>
      </w:r>
      <w:r>
        <w:rPr>
          <w:sz w:val="32"/>
          <w:szCs w:val="32"/>
        </w:rPr>
        <w:t>强壮的心脏和稳固的大脑都是通过核心肌群得到加强，这些肌肉包括腹部、背部和腰部等。二人的剧烈运动视频教程中提供了一系列有助于提高核心力量的练习，如平板支撑、俄罗斯转体等，这些都可以增强整体身体素质。</w:t>
      </w:r>
      <w:r>
        <w:rPr>
          <w:sz w:val="32"/>
          <w:szCs w:val="32"/>
        </w:rPr>
        <w:t>&lt;/p&gt;&lt;p&gt;</w:t>
      </w:r>
      <w:r>
        <w:rPr>
          <w:sz w:val="32"/>
          <w:szCs w:val="32"/>
        </w:rPr>
        <w:t>学会如何安全有效地使用重量工具</w:t>
      </w:r>
      <w:r>
        <w:rPr>
          <w:sz w:val="32"/>
          <w:szCs w:val="32"/>
        </w:rPr>
        <w:t>&lt;/p&gt;&lt;p&gt;&lt;img src="/static-img/OWmhugImMzOk2dkIezbQx7RmdaPuNiv8tBfNaC7SwRB5RQA-Ub8YqdMCKZrK6jxz6dRhXfp0QqCmXXg2k7McVerjDxUBmXTIPfKjwazebrfNzxI1_8Z2cyzwdZ4dLIUlEQddBcowDXpturOs2IZmvEKEAWflXu_vxhN3cOcG2c16-FXBFhBlzxloOSaYto99.jpeg"&gt;&lt;/p&gt;&lt;p&gt;</w:t>
      </w:r>
      <w:r>
        <w:rPr>
          <w:sz w:val="32"/>
          <w:szCs w:val="32"/>
        </w:rPr>
        <w:t>重量训练对于塑造肌肉至关重要，但如果没有正确使用，它们也可能导致受伤。在看完相关视频后，你将学会如何安全地举重，并且知道哪些器械最适合你的目标，比如哑铃、杠铃或是拉力带等。</w:t>
      </w:r>
      <w:r>
        <w:rPr>
          <w:sz w:val="32"/>
          <w:szCs w:val="32"/>
        </w:rPr>
        <w:t>&lt;/p&gt;&lt;p&gt;</w:t>
      </w:r>
      <w:r>
        <w:rPr>
          <w:sz w:val="32"/>
          <w:szCs w:val="32"/>
        </w:rPr>
        <w:t>理解节奏感对高强度间歇训练</w:t>
      </w:r>
      <w:r>
        <w:rPr>
          <w:sz w:val="32"/>
          <w:szCs w:val="32"/>
        </w:rPr>
        <w:t>(HIIT)</w:t>
      </w:r>
      <w:r>
        <w:rPr>
          <w:sz w:val="32"/>
          <w:szCs w:val="32"/>
        </w:rPr>
        <w:t>效果影响</w:t>
      </w:r>
      <w:r>
        <w:rPr>
          <w:sz w:val="32"/>
          <w:szCs w:val="32"/>
        </w:rPr>
        <w:t>&lt;/p&gt;&lt;p&gt;&lt;img src="/static-img/uHdqrxAnWmJXfLWaIaGs8bRmdaPuNiv8tBfNaC7SwRB5RQA-Ub8YqdMCKZrK6jxz6dRhXfp0QqCmXXg2k7McVerjDxUBmXTIPfKjwazebrfNzxI1_8Z2cyzwdZ4dLIUlEQddBcowDXpturOs2IZmvEKEAWflXu_vxhN3cOcG2c16-FXBFhBlzxloOSaYto99.jpeg"&gt;&lt;/p&gt;&lt;p&gt;</w:t>
      </w:r>
      <w:r>
        <w:rPr>
          <w:sz w:val="32"/>
          <w:szCs w:val="32"/>
        </w:rPr>
        <w:t>高强度间歇训练是一种非常有效的人类生物学程序，它结合了短暂、高强度工作与长时间低强度恢复周期。这部分内容讲述了不同节奏下的</w:t>
      </w:r>
      <w:r>
        <w:rPr>
          <w:sz w:val="32"/>
          <w:szCs w:val="32"/>
        </w:rPr>
        <w:t>HIIT</w:t>
      </w:r>
      <w:r>
        <w:rPr>
          <w:sz w:val="32"/>
          <w:szCs w:val="32"/>
        </w:rPr>
        <w:t>方法及其对健康影响，帮助你找到最佳方式来达到既快捷又有效的地步。</w:t>
      </w:r>
      <w:r>
        <w:rPr>
          <w:sz w:val="32"/>
          <w:szCs w:val="32"/>
        </w:rPr>
        <w:t>&lt;/p&gt;&lt;p&gt;</w:t>
      </w:r>
      <w:r>
        <w:rPr>
          <w:sz w:val="32"/>
          <w:szCs w:val="32"/>
        </w:rPr>
        <w:t>了解如何定制个性化健身计划</w:t>
      </w:r>
      <w:r>
        <w:rPr>
          <w:sz w:val="32"/>
          <w:szCs w:val="32"/>
        </w:rPr>
        <w:t>&lt;/p&gt;&lt;p&gt;&lt;img src="/static-img/MIepanElt2eRZD7bJYrjZbRmdaPuNiv8tBfNaC7SwRB5RQA-Ub8YqdMCKZrK6jxz6dRhXfp0QqCmXXg2k7McVerjDxUBmXTIPfKjwazebrfNzxI1_8Z2cyzwdZ4dLIUlEQddBcowDXpturOs2IZmvEKEAWflXu_vxhN3cOcG2c16-FXBFhBlzxloOSaYto99.jpeg"&gt;&lt;/p&gt;&lt;p&gt;</w:t>
      </w:r>
      <w:r>
        <w:rPr>
          <w:sz w:val="32"/>
          <w:szCs w:val="32"/>
        </w:rPr>
        <w:t>每个人的身体状况、目标和偏好都不尽相同，所以需要一个灵活可调整的健身计划。在学习完成相关课程之后，你能够根据自己的情况选择合适项目，将其融入日常生活中，形成一套符合自己需求但又充满挑战性的个人化锻炼方案。</w:t>
      </w:r>
      <w:r>
        <w:rPr>
          <w:sz w:val="32"/>
          <w:szCs w:val="32"/>
        </w:rPr>
        <w:t>&lt;/p&gt;&lt;p&gt;</w:t>
      </w:r>
      <w:r>
        <w:rPr>
          <w:sz w:val="32"/>
          <w:szCs w:val="32"/>
        </w:rPr>
        <w:t>应用技术在实际行动中的应用实例分析</w:t>
      </w:r>
      <w:r>
        <w:rPr>
          <w:sz w:val="32"/>
          <w:szCs w:val="32"/>
        </w:rPr>
        <w:t>&lt;/p&gt;&lt;p&gt;</w:t>
      </w:r>
      <w:r>
        <w:rPr>
          <w:sz w:val="32"/>
          <w:szCs w:val="32"/>
        </w:rPr>
        <w:t>最后的部分是将所学到的理论与实际操作相结合，使之真正成为你日常生活的一部分。通过观看成功案例分析，我们可以看到怎么样在真实世界中实施所学知识，从而取得事半功倍的情况，让每一次锻炼都更加高效有成效。</w:t>
      </w:r>
      <w:r>
        <w:rPr>
          <w:sz w:val="32"/>
          <w:szCs w:val="32"/>
        </w:rPr>
        <w:t>&lt;/p&gt;&lt;p&gt;&lt;a href = "/doc/487817-</w:t>
      </w:r>
      <w:r>
        <w:rPr>
          <w:sz w:val="32"/>
          <w:szCs w:val="32"/>
        </w:rPr>
        <w:t>激动人心的二人健身挑战全方位运动视频教程总结</w:t>
      </w:r>
      <w:r>
        <w:rPr>
          <w:sz w:val="32"/>
          <w:szCs w:val="32"/>
        </w:rPr>
        <w:t>.doc" rel="alternate" download="487817-</w:t>
      </w:r>
      <w:r>
        <w:rPr>
          <w:sz w:val="32"/>
          <w:szCs w:val="32"/>
        </w:rPr>
        <w:t>激动人心的二人健身挑战全方位运动视频教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