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惊喜探险刺激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惊喜探险：刺激视频主题总结</w:t>
      </w:r>
      <w:r>
        <w:rPr>
          <w:sz w:val="32"/>
          <w:szCs w:val="32"/>
        </w:rPr>
        <w:t>&lt;/p&gt;&lt;p&gt;&lt;img src="/static-img/EzmT2FUMHFQxtrnfnGokrAIrFyoZldxZ26I4DB1h9ueMqEWjJ6uBIf4SH0of3_K2.jpg"&gt;&lt;/p&gt;&lt;p&gt;</w:t>
      </w:r>
      <w:r>
        <w:rPr>
          <w:sz w:val="32"/>
          <w:szCs w:val="32"/>
        </w:rPr>
        <w:t>寻找隐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宝宝们总是充满好奇心，他们渴望发现那些被遗忘的秘密。楼梯间，不仅仅是一个通往不同层面的连接，它也是一扇通往另一个世界的大门。我们可以在这里布置一些小游戏，比如藏有小礼物的小盒子，让孩子们在寻找过程中体验到成就感和快乐。</w:t>
      </w:r>
      <w:r>
        <w:rPr>
          <w:sz w:val="32"/>
          <w:szCs w:val="32"/>
        </w:rPr>
        <w:t>&lt;/p&gt;&lt;p&gt;&lt;img src="/static-img/T8Qlp6IR-7dgWkYvYL9DUAIrFyoZldxZ26I4DB1h9uf25bxJiKBTPraTY--hsuNhq64qvEpKCNf4ISHQdlGG4QnqlP_EyROoy3SMbnaqHCtO6LDL3bZIwz4Q3XRWRFoQYG_lfbCstEyPimehhfrwUiMrdhWpTXw92bxGLtc5ojL7M_poEeACjW-z1XdBYgOtBUPSkgHTqGs0B3syd0IoNQ.png"&gt;&lt;/p&gt;&lt;p&gt;</w:t>
      </w:r>
      <w:r>
        <w:rPr>
          <w:sz w:val="32"/>
          <w:szCs w:val="32"/>
        </w:rPr>
        <w:t>探索未知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可能隐藏着新的冒险，楼梯间就是这样一个充满未知的空间。在这里，我们可以设置一些迷宫或者悬疑元素，让孩子们通过解决问题来探索这个环境。这不仅能够锻炼他们的逻辑思维，还能增加他们对生活中的挑战与勇气的认识。</w:t>
      </w:r>
      <w:r>
        <w:rPr>
          <w:sz w:val="32"/>
          <w:szCs w:val="32"/>
        </w:rPr>
        <w:t>&lt;/p&gt;&lt;p&gt;&lt;img src="/static-img/Vn9yeW9mS55XWQZw9AKslwIrFyoZldxZ26I4DB1h9uf25bxJiKBTPraTY--hsuNhq64qvEpKCNf4ISHQdlGG4QnqlP_EyROoy3SMbnaqHCtO6LDL3bZIwz4Q3XRWRFoQYG_lfbCstEyPimehhfrwUiMrdhWpTXw92bxGLtc5ojL7M_poEeACjW-z1XdBYgOtBUPSkgHTqGs0B3syd0IoNQ.png"&gt;&lt;/p&gt;&lt;p&gt;</w:t>
      </w:r>
      <w:r>
        <w:rPr>
          <w:sz w:val="32"/>
          <w:szCs w:val="32"/>
        </w:rPr>
        <w:t>体验极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的小朋友来说，楼梯间是一个完美的地方进行极限挑战。我们可以设计一些特殊的地板或墙面，让孩子们在爬行、跳跃等动作中体验不同的感觉，这种全身运动不仅能够增强身体素质，也能让他们学习如何适应不同的环境。</w:t>
      </w:r>
      <w:r>
        <w:rPr>
          <w:sz w:val="32"/>
          <w:szCs w:val="32"/>
        </w:rPr>
        <w:t>&lt;/p&gt;&lt;p&gt;&lt;img src="/static-img/jwlCujCLNdbrekph1tnJcgIrFyoZldxZ26I4DB1h9uf25bxJiKBTPraTY--hsuNhq64qvEpKCNf4ISHQdlGG4QnqlP_EyROoy3SMbnaqHCtO6LDL3bZIwz4Q3XRWRFoQYG_lfbCstEyPimehhfrwUiMrdhWpTXw92bxGLtc5ojL7M_poEeACjW-z1XdBYgOtBUPSkgHTqGs0B3syd0IoNQ.jpg"&gt;&lt;/p&gt;&lt;p&gt;</w:t>
      </w:r>
      <w:r>
        <w:rPr>
          <w:sz w:val="32"/>
          <w:szCs w:val="32"/>
        </w:rPr>
        <w:t>学习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刺激是很重要的一部分，但安全永远是首要考虑的问题。在制作这些刺激视频时，我们需要确保所有活动都是安全可行的，无论是在高空还是在复杂地形上，都必须遵守严格的安全规则。这不仅能够保护我们的宝宝，更重要的是培养他们从小就具有良好的风险评估能力。</w:t>
      </w:r>
      <w:r>
        <w:rPr>
          <w:sz w:val="32"/>
          <w:szCs w:val="32"/>
        </w:rPr>
        <w:t>&lt;/p&gt;&lt;p&gt;&lt;img src="/static-img/QYgNy3ym3q17sQFKOXayKgIrFyoZldxZ26I4DB1h9uf25bxJiKBTPraTY--hsuNhq64qvEpKCNf4ISHQdlGG4QnqlP_EyROoy3SMbnaqHCtO6LDL3bZIwz4Q3XRWRFoQYG_lfbCstEyPimehhfrwUiMrdhWpTXw92bxGLtc5ojL7M_poEeACjW-z1XdBYgOtBUPSkgHTqGs0B3syd0IoNQ.jpg"&gt;&lt;/p&gt;&lt;p&gt;</w:t>
      </w:r>
      <w:r>
        <w:rPr>
          <w:sz w:val="32"/>
          <w:szCs w:val="32"/>
        </w:rPr>
        <w:t>提供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间不只是一个物理空间，它也是一个灵魂上的避风港。在这里，我们可以为孩子提供无限想象力的空间，用彩色绘画、贴纸或其他装饰品将其变成一个梦幻般的地方，每个角落都有它独特的声音和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刺激视频中，我们还应该鼓励孩子之间进行互动和交流，无论是在团队合作游戏中还是通过共同分享惊喜的小礼物，都能加深彼此之间的情谊，同时提高沟通技巧。这种社交互动对于帮助孩子建立人际关系至关重要。</w:t>
      </w:r>
      <w:r>
        <w:rPr>
          <w:sz w:val="32"/>
          <w:szCs w:val="32"/>
        </w:rPr>
        <w:t>&lt;/p&gt;&lt;p&gt;&lt;a href = "/doc/487845-</w:t>
      </w:r>
      <w:r>
        <w:rPr>
          <w:sz w:val="32"/>
          <w:szCs w:val="32"/>
        </w:rPr>
        <w:t>宝宝楼梯间惊喜探险刺激视频主题总结</w:t>
      </w:r>
      <w:r>
        <w:rPr>
          <w:sz w:val="32"/>
          <w:szCs w:val="32"/>
        </w:rPr>
        <w:t>.doc" rel="alternate" download="487845-</w:t>
      </w:r>
      <w:r>
        <w:rPr>
          <w:sz w:val="32"/>
          <w:szCs w:val="32"/>
        </w:rPr>
        <w:t>宝宝楼梯间惊喜探险刺激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