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假难辨的网络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各种各样的网络热点频频涌现，而其中有一款名为“海角封神妈妈”的视频，引起了广泛关注。这个视频似乎是由一位年纪较大的母亲拍摄，她通过一些超乎常人想象的方式去帮助她的儿子解开游戏中的难题，最终使得他能够成功完成游戏任务。随着这段视频被不断传播，网友们纷纷展开讨论，一时间，“海角封神妈妈”成了热门话题。</w:t>
      </w:r>
      <w:r>
        <w:rPr>
          <w:sz w:val="32"/>
          <w:szCs w:val="32"/>
        </w:rPr>
        <w:t>&lt;/p&gt;&lt;p&gt;&lt;img src="/static-img/2Ecy0GODVt7FCnHy1wWab62BuInh73ZsK2zATmzOCu1s6g-noK9YNmIxjWonjMSQ.jpg"&gt;&lt;/p&gt;&lt;p&gt;</w:t>
      </w:r>
      <w:r>
        <w:rPr>
          <w:sz w:val="32"/>
          <w:szCs w:val="32"/>
        </w:rPr>
        <w:t>真伪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谜团</w:t>
      </w:r>
      <w:r>
        <w:rPr>
          <w:sz w:val="32"/>
          <w:szCs w:val="32"/>
        </w:rPr>
        <w:t>&lt;/p&gt;&lt;p&gt;&lt;img src="/static-img/d4OPXEgzXs_zvmGi7OCbJK2BuInh73ZsK2zATmzOCu1s6g-noK9YNmIxjWonjMSQ.jpg"&gt;&lt;/p&gt;&lt;p&gt;</w:t>
      </w:r>
      <w:r>
        <w:rPr>
          <w:sz w:val="32"/>
          <w:szCs w:val="32"/>
        </w:rPr>
        <w:t>在看到这段令人震惊的视频后，不少网友感到困惑，他们不禁开始质疑，这个所谓的“海角封神妈妈”是否真是一个普通家庭成员？她到底有没有这样做过？这样的行为背后，有没有其他目的或者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证与质疑</w:t>
      </w:r>
      <w:r>
        <w:rPr>
          <w:sz w:val="32"/>
          <w:szCs w:val="32"/>
        </w:rPr>
        <w:t>&lt;/p&gt;&lt;p&gt;&lt;img src="/static-img/aTmYQIdFtgHzRCjqySN7ka2BuInh73ZsK2zATmzOCu1s6g-noK9YNmIxjWonjMSQ.jpg"&gt;&lt;/p&gt;&lt;p&gt;</w:t>
      </w:r>
      <w:r>
        <w:rPr>
          <w:sz w:val="32"/>
          <w:szCs w:val="32"/>
        </w:rPr>
        <w:t>为了验证这一切，许多观众和媒体机构开始对此进行深入调查。一方面，有些人认为，这可能是一场精心策划的手法，用以吸引流量或推广某种产品；另一方面，也有人怀疑这是真的，但仅仅因为它看起来太不可思议，以至于无法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响</w:t>
      </w:r>
      <w:r>
        <w:rPr>
          <w:sz w:val="32"/>
          <w:szCs w:val="32"/>
        </w:rPr>
        <w:t>&lt;/p&gt;&lt;p&gt;&lt;img src="/static-img/HU0Ip9anYxNXkrCJQyaw9q2BuInh73ZsK2zATmzOCu1s6g-noK9YNmIxjWonjMSQ.jpg"&gt;&lt;/p&gt;&lt;p&gt;</w:t>
      </w:r>
      <w:r>
        <w:rPr>
          <w:sz w:val="32"/>
          <w:szCs w:val="32"/>
        </w:rPr>
        <w:t>网络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存在真假之争，但“海角封神 </w:t>
      </w:r>
      <w:r>
        <w:rPr>
          <w:sz w:val="32"/>
          <w:szCs w:val="32"/>
        </w:rPr>
        <w:t>мамa”</w:t>
      </w:r>
      <w:r>
        <w:rPr>
          <w:sz w:val="32"/>
          <w:szCs w:val="32"/>
        </w:rPr>
        <w:t>的故事触动了很多人的心弦。许多父母可以从中感受到一种亲情和奉献精神，同时也让孩子们感受到了家长对他们未来的支持和期望。这份温暖，让人们共同分享了一次美好的时刻，无论其真实性如何，都成为了大家共同的话题。</w:t>
      </w:r>
      <w:r>
        <w:rPr>
          <w:sz w:val="32"/>
          <w:szCs w:val="32"/>
        </w:rPr>
        <w:t>&lt;/p&gt;&lt;p&gt;&lt;img src="/static-img/zExbzI4ncpXO7eYdMRm6862BuInh73ZsK2zATmzOCu1s6g-noK9YNmIxjWonjMSQ.jpg"&gt;&lt;/p&gt;&lt;p&gt;</w:t>
      </w:r>
      <w:r>
        <w:rPr>
          <w:sz w:val="32"/>
          <w:szCs w:val="32"/>
        </w:rPr>
        <w:t>社会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内容的传播，它不仅影响了个人之间的人际关系，也扩散到更大范围内。在一些家庭里，这可能激发了一种新的教育理念，即通过游戏等活动来培养孩子解决问题能力；而对于商业来说，则提供了新的营销手段——利用这种互动性强、情感投射深厚的情境来促进品牌形象和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迷雾中的真相寻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这个故事最终是怎样的一番事实，我们都可以从中获得启示。在快节奏、高压力的现代社会中，我们经常忘记那些简单而又温馨的小事物，它们往往蕴含着我们生活中最宝贵的情感。而作为一名父亲或母亲，无论你用什么方法帮助你的孩子，只要那是出自爱心，就足够让世界变得更加美好。</w:t>
      </w:r>
      <w:r>
        <w:rPr>
          <w:sz w:val="32"/>
          <w:szCs w:val="32"/>
        </w:rPr>
        <w:t>&lt;/p&gt;&lt;p&gt;&lt;a href = "/doc/487879-</w:t>
      </w:r>
      <w:r>
        <w:rPr>
          <w:sz w:val="32"/>
          <w:szCs w:val="32"/>
        </w:rPr>
        <w:t>海角封神妈妈视频真假难辨的网络迷雾</w:t>
      </w:r>
      <w:r>
        <w:rPr>
          <w:sz w:val="32"/>
          <w:szCs w:val="32"/>
        </w:rPr>
        <w:t>.doc" rel="alternate" download="487879-</w:t>
      </w:r>
      <w:r>
        <w:rPr>
          <w:sz w:val="32"/>
          <w:szCs w:val="32"/>
        </w:rPr>
        <w:t>海角封神妈妈视频真假难辨的网络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