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秘密享受探索荫蒂添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是连接人与人、城市与城市的桥梁，也是艺术家们创作灵感的源泉之一。荫蒂添，这位年轻的视频艺术家，正是在一趟平凡的火车旅行中，发现并捕捉到了一个独特的话题——火车上荫蒂添的好舒服视频。</w:t>
      </w:r>
      <w:r>
        <w:rPr>
          <w:sz w:val="32"/>
          <w:szCs w:val="32"/>
        </w:rPr>
        <w:t>&lt;/p&gt;&lt;p&gt;&lt;img src="/static-img/z8MAM6nkX0LrXt7lyONwqZxpRdVzPKt6_Vuk4piEuF184jInEfSvLIXXi2vY2ijG.png"&gt;&lt;/p&gt;&lt;p&gt;</w:t>
      </w:r>
      <w:r>
        <w:rPr>
          <w:sz w:val="32"/>
          <w:szCs w:val="32"/>
        </w:rPr>
        <w:t>首先，我们要理解这类视频背后的文化意义。在现代社会中，人们生活节奏加快，每天都在追求效率和速度，但同时也越来越缺乏放松和休闲的心态。荫蒂添通过他的作品，让观众体验到一种不同于日常生活中的宁静与舒适，这种氛围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技术角度来看，制作这样的视频并不容易。荫蒂添需要选择合适的人群、环境以及光线条件，并且在有限空间内捕捉到最佳视角。这不仅考验了他的观察力和创意，还要求他具备一定的摄影技巧，使得每一帧画面都显得那么精致细腻。</w:t>
      </w:r>
      <w:r>
        <w:rPr>
          <w:sz w:val="32"/>
          <w:szCs w:val="32"/>
        </w:rPr>
        <w:t>&lt;/p&gt;&lt;p&gt;&lt;img src="/static-img/R8RlXirNCkdQpr_Y8YO4BJxpRdVzPKt6_Vuk4piEuF2AIgB-AHBaPY5BbDBNPm_ZNzt2pJ0TcolXMjcG3QzG06k3A9C5_NuODmVcGg4i07fCxAwVX42Cz64y0sj--r995KnO661hX6DNf0TF-An5wqGpKMLoSzFciRkwKuHKc1Qy5oPkHmK3SBgLkHL5q4odgZfXJFWzvaGhl1WDX3OCiA.jpg"&gt;&lt;/p&gt;&lt;p&gt;</w:t>
      </w:r>
      <w:r>
        <w:rPr>
          <w:sz w:val="32"/>
          <w:szCs w:val="32"/>
        </w:rPr>
        <w:t>再者，在内容方面，荫蒂添关注的是那些小确幸的小瞬间，比如乘客闭眼微笑时流淌下来的幸福泪水，或是一位老人安详地睡着时周围人的温暖目光。这些都是我们日常生活中很难看到或经历到的美好场景，因此被拍摄成视频后，便具有了极高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往往会引发观众共鸣，因为它们触及了人类共同的情感需求，即对安全、温馨和慰藉的一种渴望。在这个快节奏、高压力的时代，每个人心中可能都有这样一个“舒服”的空间，而荫蒂添通过他的作品，为我们提供了一种逃离现实、进入梦想世界的手段。</w:t>
      </w:r>
      <w:r>
        <w:rPr>
          <w:sz w:val="32"/>
          <w:szCs w:val="32"/>
        </w:rPr>
        <w:t>&lt;/p&gt;&lt;p&gt;&lt;img src="/static-img/z1iNkqJqLDW18fV3c8JrX5xpRdVzPKt6_Vuk4piEuF2AIgB-AHBaPY5BbDBNPm_ZNzt2pJ0TcolXMjcG3QzG06k3A9C5_NuODmVcGg4i07fCxAwVX42Cz64y0sj--r995KnO661hX6DNf0TF-An5wqGpKMLoSzFciRkwKuHKc1Qy5oPkHmK3SBgLkHL5q4odgZfXJFWzvaGhl1WDX3OCiA.png"&gt;&lt;/p&gt;&lt;p&gt;</w:t>
      </w:r>
      <w:r>
        <w:rPr>
          <w:sz w:val="32"/>
          <w:szCs w:val="32"/>
        </w:rPr>
        <w:t>最后，不可忽视的是这类作品对于推动当代文化发展所扮演的角色。在数字化时代，无论是短片还是全长电影，都可以通过社交媒体平台快速传播开来。而作为一种新兴形式的事务性内容，它正在改变我们的娱乐习惯，同时也为更多年轻创作者提供了展示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火车上荫蒂添的好舒服视频不仅是一种艺术表现，更是一个反映现代社会情绪状态和需求变化的心理镜子。此类作品不仅能够给予人们精神上的慰藉，而且还将继续激发更多同类型内容创作者的灵感，将这种特殊而美妙的声音传递至更广泛的人群之间。</w:t>
      </w:r>
      <w:r>
        <w:rPr>
          <w:sz w:val="32"/>
          <w:szCs w:val="32"/>
        </w:rPr>
        <w:t>&lt;/p&gt;&lt;p&gt;&lt;img src="/static-img/E6vrCYaUnAKPgmGXQBErDpxpRdVzPKt6_Vuk4piEuF2AIgB-AHBaPY5BbDBNPm_ZNzt2pJ0TcolXMjcG3QzG06k3A9C5_NuODmVcGg4i07fCxAwVX42Cz64y0sj--r995KnO661hX6DNf0TF-An5wqGpKMLoSzFciRkwKuHKc1Qy5oPkHmK3SBgLkHL5q4odgZfXJFWzvaGhl1WDX3OCiA.jpg"&gt;&lt;/p&gt;&lt;p&gt;&lt;a href = "/doc/488215-</w:t>
      </w:r>
      <w:r>
        <w:rPr>
          <w:sz w:val="32"/>
          <w:szCs w:val="32"/>
        </w:rPr>
        <w:t>火车上的秘密享受探索荫蒂添的艺术之旅</w:t>
      </w:r>
      <w:r>
        <w:rPr>
          <w:sz w:val="32"/>
          <w:szCs w:val="32"/>
        </w:rPr>
        <w:t>.doc" rel="alternate" download="488215-</w:t>
      </w:r>
      <w:r>
        <w:rPr>
          <w:sz w:val="32"/>
          <w:szCs w:val="32"/>
        </w:rPr>
        <w:t>火车上的秘密享受探索荫蒂添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