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灵异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坐在书房里，手中紧握着一本古旧的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是一本充满了灵异故事的书籍，每个字都仿佛是从另一个世界传来的。打开书页，一页页翻阅，不禁让我心生敬畏。</w:t>
      </w:r>
      <w:r>
        <w:rPr>
          <w:sz w:val="32"/>
          <w:szCs w:val="32"/>
        </w:rPr>
        <w:t>&lt;/p&gt;&lt;p&gt;&lt;img src="/static-img/isZN1YM-RSsUYE2rom4OL4217dJ_CaK8EF4wpr1FYEbW-AsKl-ZAToY_9NTu5kk9.jpg"&gt;&lt;/p&gt;&lt;p&gt;</w:t>
      </w:r>
      <w:r>
        <w:rPr>
          <w:sz w:val="32"/>
          <w:szCs w:val="32"/>
        </w:rPr>
        <w:t>我开始想象，那些曾经生活在唐代的小说家蒲松龄，是怎样用自己的笔触捕捉到那些鬼怪和神仙间的奇遇。我可以想象，他每当夜深人静之时，便会拿起笔墨，将那些听闻或见到的奇事记录下来，编织出这段段精彩纷呈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读到“狐狸精”、“阴阳怪气”的故事时，我不禁感慨：世上真是有这样的事情吗？或者，这些只是作者以文学的手法来点缀我们的现实，让我们的心灵得以飞翔于幻想之中？</w:t>
      </w:r>
      <w:r>
        <w:rPr>
          <w:sz w:val="32"/>
          <w:szCs w:val="32"/>
        </w:rPr>
        <w:t>&lt;/p&gt;&lt;p&gt;&lt;img src="/static-img/W3l3_LM-xo65so2Z86uAhY217dJ_CaK8EF4wpr1FYEbjHRH9s1AM731zSOkBFlHJIoajElU2XupU-4SmiFDIVvw41s4OGkDau_IeLDHdzwT0_fhWv088bGd1AsPUV0GDkDhw2HezunEALQ_O0ETA8vDVaz5IxIaM83RQnlRB9U7jppZnRjjHIYgXAtobgHn-iurTaGpHJPGpVimpZG-Mhw.jpg"&gt;&lt;/p&gt;&lt;p&gt;</w:t>
      </w:r>
      <w:r>
        <w:rPr>
          <w:sz w:val="32"/>
          <w:szCs w:val="32"/>
        </w:rPr>
        <w:t>但愿蒲松龄能看到现在的人们还对他的作品如此着迷。他一定会感到欣慰，因为他的文字不仅仅停留在过去，而是跨越了千年的时间，与我们相遇、交流，继续激发人们无尽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翻过几页，发现了一则关于“乾隆帝梦游长城”的故事。我闭上了眼睛，用我的思维去构建那样的场景。那条漫长而壮丽的长城，在月光下显得格外辉煌。乾隆帝骑着马，从山脊上疾驰而过，他身后跟随的是一群忠诚的小兵，他们穿梭于云雾之中，以保护皇帝安全。在这样的情境下，无论是历史还是传奇，都变得那么真实、那么贴近人心。</w:t>
      </w:r>
      <w:r>
        <w:rPr>
          <w:sz w:val="32"/>
          <w:szCs w:val="32"/>
        </w:rPr>
        <w:t>&lt;/p&gt;&lt;p&gt;&lt;img src="/static-img/JNIabVGrE0oqdhFj3s-Yo4217dJ_CaK8EF4wpr1FYEbjHRH9s1AM731zSOkBFlHJIoajElU2XupU-4SmiFDIVvw41s4OGkDau_IeLDHdzwT0_fhWv088bGd1AsPUV0GDkDhw2HezunEALQ_O0ETA8vDVaz5IxIaM83RQnlRB9U7jppZnRjjHIYgXAtobgHn-iurTaGpHJPGpVimpZG-Mhw.jpg"&gt;&lt;/p&gt;&lt;p&gt;</w:t>
      </w:r>
      <w:r>
        <w:rPr>
          <w:sz w:val="32"/>
          <w:szCs w:val="32"/>
        </w:rPr>
        <w:t>我知道，就算是在这个现代社会，我们也需要像蒲松力的这种精神来不断追求真理和美好。而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本充满灵魂与智慧的小说，它正是我这一生的指南针，为我的思维提供了无限可能性的航线。</w:t>
      </w:r>
      <w:r>
        <w:rPr>
          <w:sz w:val="32"/>
          <w:szCs w:val="32"/>
        </w:rPr>
        <w:t>&lt;/p&gt;&lt;p&gt;&lt;a href = "/doc/488502-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灵异笔记</w:t>
      </w:r>
      <w:r>
        <w:rPr>
          <w:sz w:val="32"/>
          <w:szCs w:val="32"/>
        </w:rPr>
        <w:t>.doc" rel="alternate" download="488502-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灵异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