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殄天物打一个生肖我是猪年的人怎么看都觉得我们这代人太不珍惜资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猪年的人，怎么看都觉得我们这代人太不珍惜资源了。记得小时候，家里总是有几只鸡，每天早上六点就要起来赶鸡下场，这些鸡蛋供全家人吃，还能卖掉一些给邻居。但现在想来，那时候的生活真是与世无争。</w:t>
      </w:r>
      <w:r>
        <w:rPr>
          <w:sz w:val="32"/>
          <w:szCs w:val="32"/>
        </w:rPr>
        <w:t>&lt;/p&gt;&lt;p&gt;&lt;img src="/static-img/BHrmoDWB7eNmk7IhRsdPMe6jWP0-kM1a1kIJAgDDX0UdrMWvHE4Ul-3QgK8EmqZY.jpg"&gt;&lt;/p&gt;&lt;p&gt;</w:t>
      </w:r>
      <w:r>
        <w:rPr>
          <w:sz w:val="32"/>
          <w:szCs w:val="32"/>
        </w:rPr>
        <w:t>但自从进入了“暴殄天物”的时代，我看到了前所未有的变化。每个月的电费和水费都在不断飙升，而那些曾经节省到位的习惯，如关灯节约用电、收集雨水等，都似乎被遗忘了。在这个信息爆炸的时代，我们似乎更倾向于追求快乐和方便，而不是长久和可持续。</w:t>
      </w:r>
      <w:r>
        <w:rPr>
          <w:sz w:val="32"/>
          <w:szCs w:val="32"/>
        </w:rPr>
        <w:t>&lt;/p&gt;&lt;p&gt;</w:t>
      </w:r>
      <w:r>
        <w:rPr>
          <w:sz w:val="32"/>
          <w:szCs w:val="32"/>
        </w:rPr>
        <w:t>我常常会看到人们买东西时毫不犹豫地选择最便宜或者最新款式，即使他们已经拥有满意的产品。而且，现在很多商品都是“割韭菜”——即购买价格高于市场价值，但又因为种种原因（比如时间紧迫或缺乏对市场动态的了解）而忍痛下的消费行为。这让我不得不思考，我们是否真的需要这样做？</w:t>
      </w:r>
      <w:r>
        <w:rPr>
          <w:sz w:val="32"/>
          <w:szCs w:val="32"/>
        </w:rPr>
        <w:t>&lt;/p&gt;&lt;p&gt;&lt;img src="/static-img/06-tZLSwzatwavkPTWBUme6jWP0-kM1a1kIJAgDDX0UdrMWvHE4Ul-3QgK8EmqZY.jpg"&gt;&lt;/p&gt;&lt;p&gt;</w:t>
      </w:r>
      <w:r>
        <w:rPr>
          <w:sz w:val="32"/>
          <w:szCs w:val="32"/>
        </w:rPr>
        <w:t>当然，“暴殄天物”这个词也可以理解为一种消耗资源过度的情况，比如打游戏或者观看视频时浪费大量时间。我也是这样的犯错者，有时候一开始只是想放松一下，却不知不觉中花去了好几个小时。这种消极的心态很难改变，但至少意识到问题在哪里，就是一个起点。</w:t>
      </w:r>
      <w:r>
        <w:rPr>
          <w:sz w:val="32"/>
          <w:szCs w:val="32"/>
        </w:rPr>
        <w:t>&lt;/p&gt;&lt;p&gt;</w:t>
      </w:r>
      <w:r>
        <w:rPr>
          <w:sz w:val="32"/>
          <w:szCs w:val="32"/>
        </w:rPr>
        <w:t>作为猪年的人，我希望自己能更懂得珍惜现有的资源，无论是自然资源还是个人能力。我会尝试减少对电子产品依赖，多走走路，呼吸新鲜空气；同时，也会努力提高自己的效率，让每一分每一秒都有意义。这可能是一个艰难但必要的过程，但我相信，只要我们一起努力，就不会再回到那样的“暴殄天物”的日子。</w:t>
      </w:r>
      <w:r>
        <w:rPr>
          <w:sz w:val="32"/>
          <w:szCs w:val="32"/>
        </w:rPr>
        <w:t>&lt;/p&gt;&lt;p&gt;&lt;img src="/static-img/z_UdN1kqmLwPPZDfoqS62e6jWP0-kM1a1kIJAgDDX0UdrMWvHE4Ul-3QgK8EmqZY.png"&gt;&lt;/p&gt;&lt;p&gt;&lt;a href = "/doc/488782-</w:t>
      </w:r>
      <w:r>
        <w:rPr>
          <w:sz w:val="32"/>
          <w:szCs w:val="32"/>
        </w:rPr>
        <w:t>暴殄天物打一个生肖我是猪年的人怎么看都觉得我们这代人太不珍惜资源了</w:t>
      </w:r>
      <w:r>
        <w:rPr>
          <w:sz w:val="32"/>
          <w:szCs w:val="32"/>
        </w:rPr>
        <w:t>.doc" rel="alternate" download="488782-</w:t>
      </w:r>
      <w:r>
        <w:rPr>
          <w:sz w:val="32"/>
          <w:szCs w:val="32"/>
        </w:rPr>
        <w:t>暴殄天物打一个生肖我是猪年的人怎么看都觉得我们这代人太不珍惜资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