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爱的诗篇</w:t>
      </w:r>
      <w:r>
        <w:rPr>
          <w:sz w:val="32"/>
          <w:szCs w:val="32"/>
        </w:rPr>
        <w:t>&lt;/p&gt;&lt;p&gt;&lt;img src="/static-img/mUL9IGZ6v3XGT9JaDV2Av5HjDhST1wh10hrkBbWaOMXIR2Tyd635OMZlrN0mcPHe.jpg"&gt;&lt;/p&gt;&lt;p&gt;</w:t>
      </w:r>
      <w:r>
        <w:rPr>
          <w:sz w:val="32"/>
          <w:szCs w:val="32"/>
        </w:rPr>
        <w:t>在这个世界上，有一种特殊的力量，它能穿透人心，打开沉默的心扉，让深藏的情感如同春日里绽放的花朵般盛开。这种力量，就是爱。《甜入心扉》这部小说，就像是对这一力量最深刻探索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情感之旅</w:t>
      </w:r>
      <w:r>
        <w:rPr>
          <w:sz w:val="32"/>
          <w:szCs w:val="32"/>
        </w:rPr>
        <w:t>&lt;/p&gt;&lt;p&gt;&lt;img src="/static-img/0_NMzSgmkLfMBN-WMypqMZHjDhST1wh10hrkBbWaOMXIR2Tyd635OMZlrN0mcPHe.jpg"&gt;&lt;/p&gt;&lt;p&gt;</w:t>
      </w:r>
      <w:r>
        <w:rPr>
          <w:sz w:val="32"/>
          <w:szCs w:val="32"/>
        </w:rPr>
        <w:t>《甜入心扉》讲述了两个年轻人的故事，他们分别是李明和张伟。在一个风景如画的小镇上，他们各自生活着自己的小确幸，却又都有着无法言说的孤独。直到有一天，他们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颗孤独的心，在一次偶然的邂逅中开始了一段奇妙的旅程。</w:t>
      </w:r>
      <w:r>
        <w:rPr>
          <w:sz w:val="32"/>
          <w:szCs w:val="32"/>
        </w:rPr>
        <w:t>&lt;/p&gt;&lt;p&gt;&lt;img src="/static-img/Ma03kQ9Bxku1mzEcb4PivpHjDhST1wh10hrkBbWaOMXIR2Tyd635OMZlrN0mcPHe.jpg"&gt;&lt;/p&gt;&lt;p&gt;</w:t>
      </w:r>
      <w:r>
        <w:rPr>
          <w:sz w:val="32"/>
          <w:szCs w:val="32"/>
        </w:rPr>
        <w:t>第二章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李明在书店工作时，看到了张伟。那是一个阳光灿烂、温暖无比的午后，他走进书店，那本古老而神秘的小说吸引住了他。不知不觉间，他发现自己站在书架前，与一个陌生男子几乎触手可及。这就是他们第一次见面。</w:t>
      </w:r>
      <w:r>
        <w:rPr>
          <w:sz w:val="32"/>
          <w:szCs w:val="32"/>
        </w:rPr>
        <w:t>&lt;/p&gt;&lt;p&gt;&lt;img src="/static-img/lSQH2rJC8otxeH-BamDsO5HjDhST1wh10hrkBbWaOMXIR2Tyd635OMZlrN0mcPHe.jpg"&gt;&lt;/p&gt;&lt;p&gt;</w:t>
      </w:r>
      <w:r>
        <w:rPr>
          <w:sz w:val="32"/>
          <w:szCs w:val="32"/>
        </w:rPr>
        <w:t>总结：命运让他们擦肩而过，但也为将来的相遇埋下了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交往</w:t>
      </w:r>
      <w:r>
        <w:rPr>
          <w:sz w:val="32"/>
          <w:szCs w:val="32"/>
        </w:rPr>
        <w:t>&lt;/p&gt;&lt;p&gt;&lt;img src="/static-img/A0Pbf4w_Ps3yQPh7NIOF85HjDhST1wh10hrkBbWaOMXIR2Tyd635OMZlrN0mcPHe.jpg"&gt;&lt;/p&gt;&lt;p&gt;</w:t>
      </w:r>
      <w:r>
        <w:rPr>
          <w:sz w:val="32"/>
          <w:szCs w:val="32"/>
        </w:rPr>
        <w:t>随着时间推移，李明和张伟之间逐渐建立起联系。他们通过分享彼此喜欢的小说，从谈论文学到讨论生活，最终发现彼此都有着相同的情感追求——对于真挚的人际关系渴望，以及对于美好事物热爱与珍惜。在这样一个过程中，他们互相了解，不仅是在文字之间，更是在内心深处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文学交流，他们找到了彼此，并在这个过程中被对方所吸引，这是一段充满温馨与理解的友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感情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不断加深，一种新的感觉悄然萌生——恋慕。在一次偶尔喝酒聊天的时候，两人意识到自己的感情已经超出了简单友谊，而是走向更复杂、更微妙的情感纠葛。此时，这个小镇上的每一棵树，每一条河流，都似乎都成了他们情感传递的一个信使或伴侣，无声地支持着他们这段美好的关系发展壮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甜入心扉”这个词汇现在变得格外贴切，因为它不仅指的是对文学作品中的情节敏锐洞察，也指的是两人感情之门慢慢打开，让真挚的情意自由流淌，最终成为彼此生命中不可或缺的一部分，是一种“甜蜜”的体验，即“甜蜜”滋养于内，使得每个瞬间都充满期待与欢乐，为何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幸福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特别的人站在你面前，你才明白真正意义上的幸福是什么。当你可以毫无保留地把自己的笑容展现给他看；当你可以毫无顾忌地依靠他来支撑你的脆弱；当你们能够一起经历所有喜怒哀乐，无论是成功还是失败，只要有彼此，就足够。你知道吗？这份幸福叫做“甜蜜”，它源自于那份纯真的、忠诚的地步，是每个人梦寐以求却又难以捡拾的事情。但正因为如此，它更加珍贵，因为它来自于内心里最真实的地方，是我们永远不会忘记的一场浪漫旅行。而《甜入心扉》这样的故事，就是我们用来纪念这些美好回忆的手稿，用来提醒自己即便在忙碌和疲倦之后，我们仍旧值得拥有这些曾经被遗忘但再次重燃的情愫。如果只为这些，我愿意再度踏上那些路程，再多付出那些努力，只为了能够回到那个地方，那个属于我们的世界里去寻找那些曾经失落的声音，用它们编织成我生命中的歌曲。我相信，每个人都是那么重要，每个人都是那么宝贵，我们应该珍惜眼前的每一分每一秒，不让任何事情掩盖掉我们之间唯一正确的事实——我们的存在对另一个人来说意味什么，我们对他的存在意味什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—我的另一半—是我生命中的另一片星空，对我来说，没有比那更重要的事情了。我想告诉他</w:t>
      </w:r>
      <w:r>
        <w:rPr>
          <w:sz w:val="32"/>
          <w:szCs w:val="32"/>
        </w:rPr>
        <w:t>/her/my love</w:t>
      </w:r>
      <w:r>
        <w:rPr>
          <w:sz w:val="32"/>
          <w:szCs w:val="32"/>
        </w:rPr>
        <w:t>，即使未来会带来更多未知，我也希望我们能一直保持那种最初接触时就有的纯粹与激动。如果有一天，你决定离开我，请不要犹豫，因为我知道你的选择也是基于对幸福最直接、最强烈的渴望。如果没有勇气去追逐梦想，那么至少让我知道你从未考虑过抛弃我的可能性，而如果你选择留下，请记住，我会永远等待你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你是我的一切，是我生活中的全部。我愿意为了守护我们的诺言而战斗下去。我愿意承担任何代价，只要能保证我们永远不能错过那些可能发生但还未发生的事情。我希望看到你的笑容，听到你的声音，我渴望拥抱你的身体，将所有关于爱与信任的话语诉诸于唇舌。我希望能亲近你，将整个宇宙缩减至只有咱们俩一人身处其中，以便更容易找到通往天堂路途尽头的地方。在那里，我想要告诉您，在那里，我会始终陪伴您的方式——用行动证明给您看怎么样呢？</w:t>
      </w:r>
      <w:r>
        <w:rPr>
          <w:sz w:val="32"/>
          <w:szCs w:val="32"/>
        </w:rPr>
        <w:t>&lt;/p&gt;&lt;p&gt;&lt;a href = "/doc/488828-</w:t>
      </w:r>
      <w:r>
        <w:rPr>
          <w:sz w:val="32"/>
          <w:szCs w:val="32"/>
        </w:rPr>
        <w:t>甜入心扉爱的诗篇</w:t>
      </w:r>
      <w:r>
        <w:rPr>
          <w:sz w:val="32"/>
          <w:szCs w:val="32"/>
        </w:rPr>
        <w:t>.doc" rel="alternate" download="488828-</w:t>
      </w:r>
      <w:r>
        <w:rPr>
          <w:sz w:val="32"/>
          <w:szCs w:val="32"/>
        </w:rPr>
        <w:t>甜入心扉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