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被淦到流眼泪视频王者荣耀悲剧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悲剧？</w:t>
      </w:r>
      <w:r>
        <w:rPr>
          <w:sz w:val="32"/>
          <w:szCs w:val="32"/>
        </w:rPr>
        <w:t>&lt;/p&gt;&lt;p&gt;&lt;img src="/static-img/K8D1i2BxLYanoepkO5FjdTRIdNDioTrsQLHYKWZ9XP7FtqKDDeF2XddBt8XDvtg3.jpg"&gt;&lt;/p&gt;&lt;p&gt;</w:t>
      </w:r>
      <w:r>
        <w:rPr>
          <w:sz w:val="32"/>
          <w:szCs w:val="32"/>
        </w:rPr>
        <w:t>在游戏世界中，胜利和失败是常态，而对于玩家来说，输掉一场比赛或许并不算什么大不了的事情。但是，当这种失意与情感的冲突交织在一起时，便可能产生一种无法言说的痛苦。正如那段让人唏嘘的视频中所展示的一幕——王者荣耀中的瑶，在一次激烈的对战中，因一己之力导致队友倒下，最终自己也未能幸免于难，不仅如此，她还因为一个错误的决策而遭到了队友们的指责和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在游戏中的形象</w:t>
      </w:r>
      <w:r>
        <w:rPr>
          <w:sz w:val="32"/>
          <w:szCs w:val="32"/>
        </w:rPr>
        <w:t>&lt;/p&gt;&lt;p&gt;&lt;img src="/static-img/7l8e_OIRKw4zuu1SeCZCwzRIdNDioTrsQLHYKWZ9XP7HBWR2AXelhbZtBHvjqGVxWpz5yYOh5vmo3KmPev04qdUKjcAWs4VgbcdfdMyQj2yZGCu7O3LquBVjTEPxT3Jnoud9KW8HbLk802iXeIXzc0drAAVlcpsMWZIrvweuOFFGK_f1ScRIzrZ6OWFqQwdLJKilL0PYdnsT3D3pJoirNJ0LgpyoK-BUzVGRd84NVJLU5JVIveyU7Q0xcNNsVMfa.jpg"&gt;&lt;/p&gt;&lt;p&gt;</w:t>
      </w:r>
      <w:r>
        <w:rPr>
          <w:sz w:val="32"/>
          <w:szCs w:val="32"/>
        </w:rPr>
        <w:t>在这个虚拟世界里，瑶以其敏捷的手感、精准的瞄准以及出色的机动能力赢得了不少玩家的青睐。她是一个典型的小团队角色，以她的技能和速度来为队伍带来优势。不过，即使她拥有这些优点，也不能保证每次都能够取得成功。游戏是一种充满不确定性的环境，每个决定都可能影响最终结果，这也是为什么即便是经验丰富且技术高超的玩家，也有可能会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判与后果</w:t>
      </w:r>
      <w:r>
        <w:rPr>
          <w:sz w:val="32"/>
          <w:szCs w:val="32"/>
        </w:rPr>
        <w:t>&lt;/p&gt;&lt;p&gt;&lt;img src="/static-img/N0VlZavyFavK-_7qK61QVjRIdNDioTrsQLHYKWZ9XP7HBWR2AXelhbZtBHvjqGVxWpz5yYOh5vmo3KmPev04qdUKjcAWs4VgbcdfdMyQj2yZGCu7O3LquBVjTEPxT3Jnoud9KW8HbLk802iXeIXzc0drAAVlcpsMWZIrvweuOFFGK_f1ScRIzrZ6OWFqQwdLJKilL0PYdnsT3D3pJoirNJ0LgpyoK-BUzVGRd84NVJLU5JVIveyU7Q0xcNNsVMfa.png"&gt;&lt;/p&gt;&lt;p&gt;</w:t>
      </w:r>
      <w:r>
        <w:rPr>
          <w:sz w:val="32"/>
          <w:szCs w:val="32"/>
        </w:rPr>
        <w:t>这次比赛中，瑶的一个关键错误导致了整个团战的大转变。她原本以为可以单独拿下敌方英雄，但却没有注意到对方隐藏着强大的辅助能力。一旦战斗开始，她发现自己陷入了绝境。在此之后，无数次尝试想要挽回局势，都因为自己的疏忽而化为泡影。最终，她不得不承受着所有人的责难，并看到那些曾经信任过她的伙伴背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下的崩溃</w:t>
      </w:r>
      <w:r>
        <w:rPr>
          <w:sz w:val="32"/>
          <w:szCs w:val="32"/>
        </w:rPr>
        <w:t>&lt;/p&gt;&lt;p&gt;&lt;img src="/static-img/MOX0aKySeV4XdZ4qdgePwDRIdNDioTrsQLHYKWZ9XP7HBWR2AXelhbZtBHvjqGVxWpz5yYOh5vmo3KmPev04qdUKjcAWs4VgbcdfdMyQj2yZGCu7O3LquBVjTEPxT3Jnoud9KW8HbLk802iXeIXzc0drAAVlcpsMWZIrvweuOFFGK_f1ScRIzrZ6OWFqQwdLJKilL0PYdnsT3D3pJoirNJ0LgpyoK-BUzVGRd84NVJLU5JVIveyU7Q0xcNNsVMfa.jpg"&gt;&lt;/p&gt;&lt;p&gt;</w:t>
      </w:r>
      <w:r>
        <w:rPr>
          <w:sz w:val="32"/>
          <w:szCs w:val="32"/>
        </w:rPr>
        <w:t>面对无尽的话语攻击和指责，不可避免地会给予任何人巨大的心理压力。这份压力加上自我怀疑，让一些人的心灵承受到了极大的伤害。而对于像瑶这样容易受到影响的人来说，这样的经历很容易造成情绪崩溃。那些看似轻松愉快的情侣互动、欢乐笑声，在此刻变得徒劳无功，因为一切似乎都已经太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失败中恢复？</w:t>
      </w:r>
      <w:r>
        <w:rPr>
          <w:sz w:val="32"/>
          <w:szCs w:val="32"/>
        </w:rPr>
        <w:t>&lt;/p&gt;&lt;p&gt;&lt;img src="/static-img/zrlsfGWp_jERmF6j9HSuqjRIdNDioTrsQLHYKWZ9XP7HBWR2AXelhbZtBHvjqGVxWpz5yYOh5vmo3KmPev04qdUKjcAWs4VgbcdfdMyQj2yZGCu7O3LquBVjTEPxT3Jnoud9KW8HbLk802iXeIXzc0drAAVlcpsMWZIrvweuOFFGK_f1ScRIzrZ6OWFqQwdLJKilL0PYdnsT3D3pJoirNJ0LgpyoK-BUzVGRd84NVJLU5JVIveyU7Q0xcNNsVMfa.png"&gt;&lt;/p&gt;&lt;p&gt;</w:t>
      </w:r>
      <w:r>
        <w:rPr>
          <w:sz w:val="32"/>
          <w:szCs w:val="32"/>
        </w:rPr>
        <w:t>尽管我们知道失败是成长的一部分，但当它伴随着深深的心痛时，那种感觉就显得尤为沉重。在这样的情况下，有时候唯一能做的是静静地面对现实，用时间去抚慰自己的心灵。当你再次站起来的时候，你将更加坚强，因为你学会了如何从挫折中学到的东西，而不是只记住痛苦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自己的故事，就像那个王者荣耀里的玛娅一样。在这段视频里，我们见证了一位英雄般的人物，以及她走向低谷的一切过程。但同时，我们也应该认识到，即使是在最艰难的时候，一丝希望总能够闪现出来。如果我们能够从这些经历中学到教训，那么即使再多次跌倒，我们也一定能够站起来，再继续前行。</w:t>
      </w:r>
      <w:r>
        <w:rPr>
          <w:sz w:val="32"/>
          <w:szCs w:val="32"/>
        </w:rPr>
        <w:t>&lt;/p&gt;&lt;p&gt;&lt;a href = "/doc/489401-</w:t>
      </w:r>
      <w:r>
        <w:rPr>
          <w:sz w:val="32"/>
          <w:szCs w:val="32"/>
        </w:rPr>
        <w:t>王者荣耀瑶被淦到流眼泪视频王者荣耀悲剧瞬间</w:t>
      </w:r>
      <w:r>
        <w:rPr>
          <w:sz w:val="32"/>
          <w:szCs w:val="32"/>
        </w:rPr>
        <w:t>.doc" rel="alternate" download="489401-</w:t>
      </w:r>
      <w:r>
        <w:rPr>
          <w:sz w:val="32"/>
          <w:szCs w:val="32"/>
        </w:rPr>
        <w:t>王者荣耀瑶被淦到流眼泪视频王者荣耀悲剧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