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友分享的歌尽桃花文本内容在新浪微博上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文本内容的传播与讨论</w:t>
      </w:r>
      <w:r>
        <w:rPr>
          <w:sz w:val="32"/>
          <w:szCs w:val="32"/>
        </w:rPr>
        <w:t>&lt;/p&gt;&lt;p&gt;&lt;img src="/static-img/-bK4X6eGDNyMusdqp-JAYZHjDhST1wh10hrkBbWaOMXIR2Tyd635OMZlrN0mcPHe.png"&gt;&lt;/p&gt;&lt;p&gt;</w:t>
      </w:r>
      <w:r>
        <w:rPr>
          <w:sz w:val="32"/>
          <w:szCs w:val="32"/>
        </w:rPr>
        <w:t>在这个信息爆炸的时代，网络空间里充斥着各种各样的文本内容，而《歌尽桃花》这样的作品，因为其独特的艺术魅力和深刻的情感表达，不仅吸引了众多读者的喜爱，也成为了一种文化现象。今天，我们要探讨的是，这部作品在新浪微博上的传播及其背后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&lt;img src="/static-img/hkmTPz8zGG3Asel3p3wM_5HjDhST1wh10hrkBbWaOMXIR2Tyd635OMZlrN0mcPHe.jpg"&gt;&lt;/p&gt;&lt;p&gt;</w:t>
      </w:r>
      <w:r>
        <w:rPr>
          <w:sz w:val="32"/>
          <w:szCs w:val="32"/>
        </w:rPr>
        <w:t>《歌尽桃花》的故事源自一段古代诗词，但它并不是简单地复制粘贴，而是在现代语境中进行了重新诠释。这使得这部作品能够触及到更多年轻人的心灵。最初，它可能只是一个小众的小说或者短篇小说，但随着网友们的一再分享，它很快就被推向了公众视野。在新浪微博上，一篇篇关于《歌尽桃花》的帖子不断涌现，每个人都似乎有自己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如此受欢迎？</w:t>
      </w:r>
      <w:r>
        <w:rPr>
          <w:sz w:val="32"/>
          <w:szCs w:val="32"/>
        </w:rPr>
        <w:t>&lt;/p&gt;&lt;p&gt;&lt;img src="/static-img/JnwK-HeSz2IwrsVESEsBeZHjDhST1wh10hrkBbWaOMXIR2Tyd635OMZlrN0mcPHe.jpg"&gt;&lt;/p&gt;&lt;p&gt;</w:t>
      </w:r>
      <w:r>
        <w:rPr>
          <w:sz w:val="32"/>
          <w:szCs w:val="32"/>
        </w:rPr>
        <w:t>人们对于《歌尽桃花》的喜爱，不仅仅是因为它具有强烈的情感共鸣，更重要的是，它触动了很多人内心深处对美好生活、对爱情和对生命意义的追求。每当人们阅读到那些描述自然景色的文字，比如“月下独酌，风中无言”，他们仿佛能感觉到那份淡定的宁静，那份超脱尘世烦恼的心境。这种共鸣，让《歌尽桃花》成为了许多人日常生活中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&lt;img src="/static-img/0ruIzzEThTkhrp1S9lcXzpHjDhST1wh10hrkBbWaOMXIR2Tyd635OMZlrN0mcPHe.jpg"&gt;&lt;/p&gt;&lt;p&gt;</w:t>
      </w:r>
      <w:r>
        <w:rPr>
          <w:sz w:val="32"/>
          <w:szCs w:val="32"/>
        </w:rPr>
        <w:t xml:space="preserve">不少用户通过发表评论、转发等方式，将自己的见解和体验与他人分享。而这些分享往往带有一定的互动性，比如有人会提问：“你觉得‘歌’代表什么？”这样的问题激起了大家对于这部作品更深层次思考，同时也增进了社区成员之间的交流互助。此外，还有许多粉丝会制作相关壁纸、背景音乐甚至是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，以此来庆祝自己喜欢的小说或角色的存在，这种创造性的表现也让整个社群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舆论导向正面</w:t>
      </w:r>
      <w:r>
        <w:rPr>
          <w:sz w:val="32"/>
          <w:szCs w:val="32"/>
        </w:rPr>
        <w:t>&lt;/p&gt;&lt;p&gt;&lt;img src="/static-img/tbpjnJABIiMFsmG4flV02JHjDhST1wh10hrkBbWaOMXIR2Tyd635OMZlrN0mcPHe.jpg"&gt;&lt;/p&gt;&lt;p&gt;</w:t>
      </w:r>
      <w:r>
        <w:rPr>
          <w:sz w:val="32"/>
          <w:szCs w:val="32"/>
        </w:rPr>
        <w:t>值得注意的是，在新浪微博上关于《歌尽桃花》的讨论大多数都是正面的，有些甚至可以看出是一种精神上的慰藉。一方面，《歌尽桃花》提供给人们一种逃离现实世界压力的途径；另一方面，这个话题还促进了一种积极向上的人生态度——即使在逆境中，也要寻找乐观之光。这一点在社交媒体平台上展现得尤为明显，因为这里是民间意见汇聚的地方，民意反映最真实也是最直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已经非常令人满意，但是我们不能忽略未来可能出现的问题。例如，如果某些极端言论滋生，或是不良信息渗透进入这一主题的话题，那么将需要社会各界共同努力去净化，并维护一个健康有序的网络环境。这是一个长期而艰巨的事业，但只要我们坚持下去，就一定能找到解决办法，从而确保像“歌尽桃花”这样的文化产品能够继续得到广泛认可并且持续影响着社会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普通话题，更是一次思想交流的大舞台。在这个过程中，每一位参与者，无论是作者还是读者，都承担着推动文化传承和创新事业发展的一部分责任。</w:t>
      </w:r>
      <w:r>
        <w:rPr>
          <w:sz w:val="32"/>
          <w:szCs w:val="32"/>
        </w:rPr>
        <w:t>&lt;/p&gt;&lt;p&gt;&lt;a href = "/doc/489722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分享的歌尽桃花文本内容在新浪微博上的讨论</w:t>
      </w:r>
      <w:r>
        <w:rPr>
          <w:sz w:val="32"/>
          <w:szCs w:val="32"/>
        </w:rPr>
        <w:t>.doc" rel="alternate" download="489722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分享的歌尽桃花文本内容在新浪微博上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