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娱乐从卫生间到卧室的打扑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卫生间做到卧室打扑克的奇妙旅程</w:t>
      </w:r>
      <w:r>
        <w:rPr>
          <w:sz w:val="32"/>
          <w:szCs w:val="32"/>
        </w:rPr>
        <w:t>&lt;/p&gt;&lt;p&gt;&lt;img src="/static-img/dFdU2LJY6KMcugkkPdXvZmvzrua9BpVNgvD1HYGlUc4j9QTeSycyJcvUfjtasLZU.jpg"&gt;&lt;/p&gt;&lt;p&gt;</w:t>
      </w:r>
      <w:r>
        <w:rPr>
          <w:sz w:val="32"/>
          <w:szCs w:val="32"/>
        </w:rPr>
        <w:t>为什么要在家中创造一个专属的打牌空间？</w:t>
      </w:r>
      <w:r>
        <w:rPr>
          <w:sz w:val="32"/>
          <w:szCs w:val="32"/>
        </w:rPr>
        <w:t>&lt;/p&gt;&lt;p&gt;</w:t>
      </w:r>
      <w:r>
        <w:rPr>
          <w:sz w:val="32"/>
          <w:szCs w:val="32"/>
        </w:rPr>
        <w:t>在现代生活中，家居不仅仅是躲避风雨的地方，它更是一个展示个性的舞台。每一处家具、每一件装饰品都承载着我们对美好生活的向往和追求。而我今天想与大家分享的是，从卫生间到卧室，我们如何将打扑克这个传统游戏引入家庭，并以此为契机，重新审视我们的居住环境。</w:t>
      </w:r>
      <w:r>
        <w:rPr>
          <w:sz w:val="32"/>
          <w:szCs w:val="32"/>
        </w:rPr>
        <w:t>&lt;/p&gt;&lt;p&gt;&lt;img src="/static-img/Fynun08qhejFlQvAnUNWcWvzrua9BpVNgvD1HYGlUc69x82PMCgcveGA3fCbF1E92gZ4GisxnMmc4IDZ9A6NVEOoyuLcMoWHJPF6WVfgKXylatAY-om0RRJMP2Ot7ISs-Y2cEGg6ejzV89k1o66ThWxhDpa3s3yHVVUSAUXpHPctzV4bhz_Y2ZXM3MHqe-WM.jpg"&gt;&lt;/p&gt;&lt;p&gt;</w:t>
      </w:r>
      <w:r>
        <w:rPr>
          <w:sz w:val="32"/>
          <w:szCs w:val="32"/>
        </w:rPr>
        <w:t>如何规划一个既实用又舒适的房间布局？</w:t>
      </w:r>
      <w:r>
        <w:rPr>
          <w:sz w:val="32"/>
          <w:szCs w:val="32"/>
        </w:rPr>
        <w:t>&lt;/p&gt;&lt;p&gt;</w:t>
      </w:r>
      <w:r>
        <w:rPr>
          <w:sz w:val="32"/>
          <w:szCs w:val="32"/>
        </w:rPr>
        <w:t>当我们决定在家里设置一个打牌区域时，首先需要考虑的是空间布局的问题。这意味着我们需要重新思考现有的家具配置，将原本分散于各个角落的物品整合起来，使得整个空间变得更加紧凑高效。此外，还需要考虑光线和声音等因素，以确保玩牌时能够有最佳体验。</w:t>
      </w:r>
      <w:r>
        <w:rPr>
          <w:sz w:val="32"/>
          <w:szCs w:val="32"/>
        </w:rPr>
        <w:t>&lt;/p&gt;&lt;p&gt;&lt;img src="/static-img/vkUy5V-kBCCrxObTjFDX32vzrua9BpVNgvD1HYGlUc69x82PMCgcveGA3fCbF1E92gZ4GisxnMmc4IDZ9A6NVEOoyuLcMoWHJPF6WVfgKXylatAY-om0RRJMP2Ot7ISs-Y2cEGg6ejzV89k1o66ThWxhDpa3s3yHVVUSAUXpHPctzV4bhz_Y2ZXM3MHqe-WM.png"&gt;&lt;/p&gt;&lt;p&gt;</w:t>
      </w:r>
      <w:r>
        <w:rPr>
          <w:sz w:val="32"/>
          <w:szCs w:val="32"/>
        </w:rPr>
        <w:t>选择哪些元素来设计一个温馨宜人的氛围？</w:t>
      </w:r>
      <w:r>
        <w:rPr>
          <w:sz w:val="32"/>
          <w:szCs w:val="32"/>
        </w:rPr>
        <w:t>&lt;/p&gt;&lt;p&gt;</w:t>
      </w:r>
      <w:r>
        <w:rPr>
          <w:sz w:val="32"/>
          <w:szCs w:val="32"/>
        </w:rPr>
        <w:t>接下来，我们就进入了设计环节。在这个过程中，我们可以自由发挥自己的审美趣味。比如，可以选择一些温暖色调的地毯或墙纸，这样可以营造出一种家的感觉；或者使用一些木质材料制作桌椅，这样的材质不仅实用，而且给人一种自然且稳重的情感。至于装饰方面，则可以根据个人喜好添加各种小物件，如收藏的小摆设或艺术品。</w:t>
      </w:r>
      <w:r>
        <w:rPr>
          <w:sz w:val="32"/>
          <w:szCs w:val="32"/>
        </w:rPr>
        <w:t>&lt;/p&gt;&lt;p&gt;&lt;img src="/static-img/MrE8_WOgj0hRhbk2JAp2v2vzrua9BpVNgvD1HYGlUc69x82PMCgcveGA3fCbF1E92gZ4GisxnMmc4IDZ9A6NVEOoyuLcMoWHJPF6WVfgKXylatAY-om0RRJMP2Ot7ISs-Y2cEGg6ejzV89k1o66ThWxhDpa3s3yHVVUSAUXpHPctzV4bhz_Y2ZXM3MHqe-WM.jpg"&gt;&lt;/p&gt;&lt;p&gt;</w:t>
      </w:r>
      <w:r>
        <w:rPr>
          <w:sz w:val="32"/>
          <w:szCs w:val="32"/>
        </w:rPr>
        <w:t>如何利用有限的资源进行精心挑选？</w:t>
      </w:r>
      <w:r>
        <w:rPr>
          <w:sz w:val="32"/>
          <w:szCs w:val="32"/>
        </w:rPr>
        <w:t>&lt;/p&gt;&lt;p&gt;</w:t>
      </w:r>
      <w:r>
        <w:rPr>
          <w:sz w:val="32"/>
          <w:szCs w:val="32"/>
        </w:rPr>
        <w:t>面对有限的预算和资源，我们当然不能盲目地去购买那些看上去漂亮但实际效果平平无奇的物品。相反，我们应该更加理性地进行选择，比如寻找二手市场上的优惠商品，或是在网络上搜索那些价格亲民又质量可靠的小众品牌产品。在这里，每一次小小的心思，都能让我们的打牌区域变得更加完善。</w:t>
      </w:r>
      <w:r>
        <w:rPr>
          <w:sz w:val="32"/>
          <w:szCs w:val="32"/>
        </w:rPr>
        <w:t>&lt;/p&gt;&lt;p&gt;&lt;img src="/static-img/QlcneWDnMPUJa2UbA4SsnGvzrua9BpVNgvD1HYGlUc69x82PMCgcveGA3fCbF1E92gZ4GisxnMmc4IDZ9A6NVEOoyuLcMoWHJPF6WVfgKXylatAY-om0RRJMP2Ot7ISs-Y2cEGg6ejzV89k1o66ThWxhDpa3s3yHVVUSAUXpHPctzV4bhz_Y2ZXM3MHqe-WM.jpg"&gt;&lt;/p&gt;&lt;p&gt;</w:t>
      </w:r>
      <w:r>
        <w:rPr>
          <w:sz w:val="32"/>
          <w:szCs w:val="32"/>
        </w:rPr>
        <w:t>打扑克游戏本身该如何融入日常生活？</w:t>
      </w:r>
      <w:r>
        <w:rPr>
          <w:sz w:val="32"/>
          <w:szCs w:val="32"/>
        </w:rPr>
        <w:t>&lt;/p&gt;&lt;p&gt;</w:t>
      </w:r>
      <w:r>
        <w:rPr>
          <w:sz w:val="32"/>
          <w:szCs w:val="32"/>
        </w:rPr>
        <w:t>说到这里，我突然意识到了“从卫生间做到卧室打扑克”的真正意义：这是一次关于改变观念、调整生活方式的大胆尝试。在过去，我可能会把所有娱乐活动都限制在电视机前，但现在，我开始欣赏那种深夜下午茶时分，与朋友们围坐在一起，不懈努力筹码，一起享受游戏带来的乐趣，这种社交互动才是真正的人生精彩所在。</w:t>
      </w:r>
      <w:r>
        <w:rPr>
          <w:sz w:val="32"/>
          <w:szCs w:val="32"/>
        </w:rPr>
        <w:t>&lt;/p&gt;&lt;p&gt;</w:t>
      </w:r>
      <w:r>
        <w:rPr>
          <w:sz w:val="32"/>
          <w:szCs w:val="32"/>
        </w:rPr>
        <w:t>最后，再谈谈为什么这些改变如此重要</w:t>
      </w:r>
      <w:r>
        <w:rPr>
          <w:sz w:val="32"/>
          <w:szCs w:val="32"/>
        </w:rPr>
        <w:t>&lt;/p&gt;&lt;p&gt;</w:t>
      </w:r>
      <w:r>
        <w:rPr>
          <w:sz w:val="32"/>
          <w:szCs w:val="32"/>
        </w:rPr>
        <w:t>最终，当你站在自己经过改造后的房子里，看着那张新买的小桌子，那双崭新的椅子，以及那些随意摆放在四周的小摆设，你会发现这一切变化其实很简单，但却极其深刻。当你邀请朋友来玩一场充满激情与智慧的大战时，你会明白，即使是在最私密的地方，也总有那么一点点属于世界之外的事情等待探索，而这种探索正是生命中的宝贵财富之一。</w:t>
      </w:r>
      <w:r>
        <w:rPr>
          <w:sz w:val="32"/>
          <w:szCs w:val="32"/>
        </w:rPr>
        <w:t>&lt;/p&gt;&lt;p&gt;&lt;a href = "/doc/489747-</w:t>
      </w:r>
      <w:r>
        <w:rPr>
          <w:sz w:val="32"/>
          <w:szCs w:val="32"/>
        </w:rPr>
        <w:t>家居娱乐从卫生间到卧室的打扑克之旅</w:t>
      </w:r>
      <w:r>
        <w:rPr>
          <w:sz w:val="32"/>
          <w:szCs w:val="32"/>
        </w:rPr>
        <w:t>.doc" rel="alternate" download="489747-</w:t>
      </w:r>
      <w:r>
        <w:rPr>
          <w:sz w:val="32"/>
          <w:szCs w:val="32"/>
        </w:rPr>
        <w:t>家居娱乐从卫生间到卧室的打扑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