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宁静之心的宫廷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宫廷中，有一位妃子，她的名字叫做淡定。她不像其他妃子那样争风吃醋，总是以一种淡定的姿态生活在这个充满权谋和恩怨的地方。她的故事，是关于如何在宫廷这片波涛汹涌的大海中，保持一颗宁静的心。</w:t>
      </w:r>
      <w:r>
        <w:rPr>
          <w:sz w:val="32"/>
          <w:szCs w:val="32"/>
        </w:rPr>
        <w:t>&lt;/p&gt;&lt;p&gt;&lt;img src="/static-img/Z5LfmNXcousV6WQFo8HkH5HjDhST1wh10hrkBbWaOMXIR2Tyd635OMZlrN0mcPHe.jpg"&gt;&lt;/p&gt;&lt;p&gt;</w:t>
      </w:r>
      <w:r>
        <w:rPr>
          <w:sz w:val="32"/>
          <w:szCs w:val="32"/>
        </w:rPr>
        <w:t>第一段：淡定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一个普通的家庭，但命运却让她走进了皇家大门。人们都说，她的名字“淡定”来自于她从小就表现出的性格特点——无论身处何种环境，都能保持心境平和。在宫里，她遇到了各种各样的人物，每个人都有自己的故事和欲望，但她始终如一地面对着每一次挑战。</w:t>
      </w:r>
      <w:r>
        <w:rPr>
          <w:sz w:val="32"/>
          <w:szCs w:val="32"/>
        </w:rPr>
        <w:t>&lt;/p&gt;&lt;p&gt;&lt;img src="/static-img/wORZ0iyTfDJFDrp7w-ck8pHjDhST1wh10hrkBbWaOMXIR2Tyd635OMZlrN0mcPHe.png"&gt;&lt;/p&gt;&lt;p&gt;</w:t>
      </w:r>
      <w:r>
        <w:rPr>
          <w:sz w:val="32"/>
          <w:szCs w:val="32"/>
        </w:rPr>
        <w:t>第二段：宁静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中的日子里，很多人都会因为一点小事而失去理智，而淡定却始终能够保持冷静。她知道，在这个世界上，没有什么事情是永远不会变通的，因此，她学会了随时准备好应对任何可能发生的事情。但即使是在最激烈的情绪高潮时刻，她也能深呼吸，让自己的情绪得到平复，这就是她的“宁静之心”。</w:t>
      </w:r>
      <w:r>
        <w:rPr>
          <w:sz w:val="32"/>
          <w:szCs w:val="32"/>
        </w:rPr>
        <w:t>&lt;/p&gt;&lt;p&gt;&lt;img src="/static-img/kIlWNRIFXGy5V64XPrEL8ZHjDhST1wh10hrkBbWaOMXIR2Tyd635OMZlrN0mcPHe.jpg"&gt;&lt;/p&gt;&lt;p&gt;</w:t>
      </w:r>
      <w:r>
        <w:rPr>
          <w:sz w:val="32"/>
          <w:szCs w:val="32"/>
        </w:rPr>
        <w:t>第三段：为妃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妃子，淡定懂得如何利用自己的位置来帮助他人，同时又不失自身尊严。她用她的智慧和善良赢得了许多人的尊敬，并且也因此获得了更多人的关注。尽管这样，她依然坚持自己内心的声音，不愿意为了虚幻的地位或者权力的诱惑而放弃自己原有的自我。</w:t>
      </w:r>
      <w:r>
        <w:rPr>
          <w:sz w:val="32"/>
          <w:szCs w:val="32"/>
        </w:rPr>
        <w:t>&lt;/p&gt;&lt;p&gt;&lt;img src="/static-img/_uf_7TfaMeUdq08MaOPo65HjDhST1wh10hrkBbWaOMXIR2Tyd635OMZlrN0mcPHe.jpg"&gt;&lt;/p&gt;&lt;p&gt;</w:t>
      </w:r>
      <w:r>
        <w:rPr>
          <w:sz w:val="32"/>
          <w:szCs w:val="32"/>
        </w:rPr>
        <w:t>第四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臣们因为一些私利公长久积怨，一场政治斗争爆发起来。这场斗争直接牵涉到了皇帝本人，最终导致了一些大臣被罢免。而就在这时候，大多数人都以为这是个机会，可以通过排挤别人来提升自己。但是，当所有人都沉浸于这种互相残杀的时候，只有淡定一个人站在了一旁，看着这一切发生，却没有加入其中。</w:t>
      </w:r>
      <w:r>
        <w:rPr>
          <w:sz w:val="32"/>
          <w:szCs w:val="32"/>
        </w:rPr>
        <w:t>&lt;/p&gt;&lt;p&gt;&lt;img src="/static-img/KSzwXq7DZvktjczAwLqmZ5HjDhST1wh10hrkBbWaOMXIR2Tyd635OMZlrN0mcPHe.jpg"&gt;&lt;/p&gt;&lt;p&gt;</w:t>
      </w:r>
      <w:r>
        <w:rPr>
          <w:sz w:val="32"/>
          <w:szCs w:val="32"/>
        </w:rPr>
        <w:t>第五段：独立思考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要回到正常轨道上的时候，那些曾经排挤过他人的官员们开始后悔，因为他们意识到，他们之前所做的一切都是多么愚蠢。而那些真正值得信赖的人，则因其忠诚、勇敢以及独立思考而受到重视。当这些事情结束之后，大家才发现，那个一直以来都不参与其中、但却总是那么安详存在的人，就是那位被称作“淡定”的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传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的某天，当皇帝决定给予某些功绩卓著的人民新的荣誉时，他突然想起那个曾经默默无闻的小女孩，现在已经成为了他的重要顾问之一。他回想起那个女孩最初进入宫廷时，就那么安稳地坐在角落里的样子，以及她不论遇到什么困难，都能以一种奇怪而又迷人的方式解决问题。于是，他下令将那个女孩升迁为正三品太监，并赐予新名号——“宁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的一番努力，“宁静”终于成为了一位令人敬佩的女性。在整个过程中，无论遇到多少艰难险阻或巨大的压力，她始终保持着那种独特的心灵状态——它既温暖又坚强，它既宽容又果敢。所以，从此以后，“宁静”成了一个传奇人物，每个人提及她的名字，都会感到一种特别温馨的情感流露出来，就像是一首美丽诗篇一样，被世间万物所赞叹。而那份不可思议的心灵状态，也被人们称作“为妃”，它代表的是一种超越凡俗、超越时间与空间界限的心灵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故事情节较长，本文未完待续，请继续关注我们的更新，以便看到完整版本。如果你喜欢这样的故事，我们还可以为你讲述更多关于历史题材的小说内容，或许你会喜欢《红楼梦》、《水浒传》等经典作品呢？</w:t>
      </w:r>
      <w:r>
        <w:rPr>
          <w:sz w:val="32"/>
          <w:szCs w:val="32"/>
        </w:rPr>
        <w:t>&lt;/p&gt;&lt;p&gt;&lt;a href = "/doc/489929-</w:t>
      </w:r>
      <w:r>
        <w:rPr>
          <w:sz w:val="32"/>
          <w:szCs w:val="32"/>
        </w:rPr>
        <w:t>淡定为妃宁静之心的宫廷篇章</w:t>
      </w:r>
      <w:r>
        <w:rPr>
          <w:sz w:val="32"/>
          <w:szCs w:val="32"/>
        </w:rPr>
        <w:t>.doc" rel="alternate" download="489929-</w:t>
      </w:r>
      <w:r>
        <w:rPr>
          <w:sz w:val="32"/>
          <w:szCs w:val="32"/>
        </w:rPr>
        <w:t>淡定为妃宁静之心的宫廷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