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的秘密上课同桌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位名叫小明的小学生，他的日常生活可能与其他孩子没有太大差异，但有一件事情却让他脱颖而出，那就是他的震动器。</w:t>
      </w:r>
      <w:r>
        <w:rPr>
          <w:sz w:val="32"/>
          <w:szCs w:val="32"/>
        </w:rPr>
        <w:t>&lt;/p&gt;&lt;p&gt;&lt;img src="/static-img/6sRCTINtHK-50UbKcWngpiowMDcVjwosEGNX_G6y04fNoRNzXP7eiVEJDjabEkfh.jpg"&gt;&lt;/p&gt;&lt;p&gt;</w:t>
      </w:r>
      <w:r>
        <w:rPr>
          <w:sz w:val="32"/>
          <w:szCs w:val="32"/>
        </w:rPr>
        <w:t>第一段：引入</w:t>
      </w:r>
      <w:r>
        <w:rPr>
          <w:sz w:val="32"/>
          <w:szCs w:val="32"/>
        </w:rPr>
        <w:t>&lt;/p&gt;&lt;p&gt;</w:t>
      </w:r>
      <w:r>
        <w:rPr>
          <w:sz w:val="32"/>
          <w:szCs w:val="32"/>
        </w:rPr>
        <w:t>小明是个很特别的孩子，他对科技有着浓厚的兴趣。上课时，许多同学会玩耍或者做作业，而小明总是带着一些奇特的小玩意儿，比如说，震动器。</w:t>
      </w:r>
      <w:r>
        <w:rPr>
          <w:sz w:val="32"/>
          <w:szCs w:val="32"/>
        </w:rPr>
        <w:t>&lt;/p&gt;&lt;p&gt;&lt;img src="/static-img/kKj6kUGF6qyIbcNG26pwbCowMDcVjwosEGNX_G6y04ejHHEn9M1KIvPZ3bLF0AmRKA9uGEIJo-rfnCKaPBR-ZvLlVbJNVfdDGZka_KaE8fv7eWLK1wZJ1irE6CthKy64BXXqSGSXYiXTXDRKp6VqXevRncCFv9jj5yr_zPWz8oClOXla9jFDSMgtFQAd8d2t.png"&gt;&lt;/p&gt;&lt;p&gt;</w:t>
      </w:r>
      <w:r>
        <w:rPr>
          <w:sz w:val="32"/>
          <w:szCs w:val="32"/>
        </w:rPr>
        <w:t>第二段：震动器背后的故事</w:t>
      </w:r>
      <w:r>
        <w:rPr>
          <w:sz w:val="32"/>
          <w:szCs w:val="32"/>
        </w:rPr>
        <w:t>&lt;/p&gt;&lt;p&gt;</w:t>
      </w:r>
      <w:r>
        <w:rPr>
          <w:sz w:val="32"/>
          <w:szCs w:val="32"/>
        </w:rPr>
        <w:t>为什么会选择震动器呢？其实，这是一次偶然间看到的一款游戏中的道具，让他深受吸引。他觉得这东西既可以作为一种娱乐，也许还能帮助他集中注意力。于是，在一次家庭购物时，小明悄悄买了一块震动器，并决定把它夹在腿里。</w:t>
      </w:r>
      <w:r>
        <w:rPr>
          <w:sz w:val="32"/>
          <w:szCs w:val="32"/>
        </w:rPr>
        <w:t>&lt;/p&gt;&lt;p&gt;&lt;img src="/static-img/hFsmNhkANKeFCHISScLDKyowMDcVjwosEGNX_G6y04ejHHEn9M1KIvPZ3bLF0AmRKA9uGEIJo-rfnCKaPBR-ZvLlVbJNVfdDGZka_KaE8fv7eWLK1wZJ1irE6CthKy64BXXqSGSXYiXTXDRKp6VqXevRncCFv9jj5yr_zPWz8oClOXla9jFDSMgtFQAd8d2t.png"&gt;&lt;/p&gt;&lt;p&gt;</w:t>
      </w:r>
      <w:r>
        <w:rPr>
          <w:sz w:val="32"/>
          <w:szCs w:val="32"/>
        </w:rPr>
        <w:t>第三段：惊讶与困惑</w:t>
      </w:r>
      <w:r>
        <w:rPr>
          <w:sz w:val="32"/>
          <w:szCs w:val="32"/>
        </w:rPr>
        <w:t>&lt;/p&gt;&lt;p&gt;</w:t>
      </w:r>
      <w:r>
        <w:rPr>
          <w:sz w:val="32"/>
          <w:szCs w:val="32"/>
        </w:rPr>
        <w:t>第一次尝试的时候，小明坐在教室里的座位上，把震动器轻轻地夹在了大腿之间。当老师开始讲课，他就将手机放到桌子下面，用振电池供电。一开始，周围的人都没什么反应，因为他们习惯了这种“小秘密”。但随着时间的推移，一些同学注意到了这个不寻常的事情，他们甚至开始猜测是什么东西让小明那么专注。有的同学好奇地凑近去看，但由于位置隐蔽，不经意间就被忽略了。</w:t>
      </w:r>
      <w:r>
        <w:rPr>
          <w:sz w:val="32"/>
          <w:szCs w:val="32"/>
        </w:rPr>
        <w:t>&lt;/p&gt;&lt;p&gt;&lt;img src="/static-img/ClC2JvyzQlPrAV6vflmz_iowMDcVjwosEGNX_G6y04ejHHEn9M1KIvPZ3bLF0AmRKA9uGEIJo-rfnCKaPBR-ZvLlVbJNVfdDGZka_KaE8fv7eWLK1wZJ1irE6CthKy64BXXqSGSXYiXTXDRKp6VqXevRncCFv9jj5yr_zPWz8oClOXla9jFDSMgtFQAd8d2t.jpg"&gt;&lt;/p&gt;&lt;p&gt;</w:t>
      </w:r>
      <w:r>
        <w:rPr>
          <w:sz w:val="32"/>
          <w:szCs w:val="32"/>
        </w:rPr>
        <w:t>第四段：同桌的心理变化</w:t>
      </w:r>
      <w:r>
        <w:rPr>
          <w:sz w:val="32"/>
          <w:szCs w:val="32"/>
        </w:rPr>
        <w:t>&lt;/p&gt;&lt;p&gt;</w:t>
      </w:r>
      <w:r>
        <w:rPr>
          <w:sz w:val="32"/>
          <w:szCs w:val="32"/>
        </w:rPr>
        <w:t>然而，当某个时候，一位好奇心强烈的小伙伴实在无法抗拒了，她走过去仔细观察，只见那是一个微型的手持式振动设备。她本想问询，但又怕自己显得无知，便只好私下告诉另一个朋友。在他们两个人的讨论中，他们意识到这是一个非常好的学习工具，它能够通过触觉刺激来帮助记忆和理解力增强。慢慢地，这个秘密也传开来了，每当有人感到学习难以集中，就都会偷偷摸摸地向小明借用一下那个神奇的小玩意儿。</w:t>
      </w:r>
      <w:r>
        <w:rPr>
          <w:sz w:val="32"/>
          <w:szCs w:val="32"/>
        </w:rPr>
        <w:t>&lt;/p&gt;&lt;p&gt;&lt;img src="/static-img/j2_fs2SRCkd7onJzWRiJfSowMDcVjwosEGNX_G6y04ejHHEn9M1KIvPZ3bLF0AmRKA9uGEIJo-rfnCKaPBR-ZvLlVbJNVfdDGZka_KaE8fv7eWLK1wZJ1irE6CthKy64BXXqSGSXYiXTXDRKp6VqXevRncCFv9jj5yr_zPWz8oClOXla9jFDSMgtFQAd8d2t.png"&gt;&lt;/p&gt;&lt;p&gt;</w:t>
      </w:r>
      <w:r>
        <w:rPr>
          <w:sz w:val="32"/>
          <w:szCs w:val="32"/>
        </w:rPr>
        <w:t>第五段：校园中的风波与平静</w:t>
      </w:r>
      <w:r>
        <w:rPr>
          <w:sz w:val="32"/>
          <w:szCs w:val="32"/>
        </w:rPr>
        <w:t>&lt;/p&gt;&lt;p&gt;</w:t>
      </w:r>
      <w:r>
        <w:rPr>
          <w:sz w:val="32"/>
          <w:szCs w:val="32"/>
        </w:rPr>
        <w:t>当然，对于这种行为并不是所有人都满意，有些老师和家长认为这样的行为是不恰当的，它可能干扰教学秩序，更重要的是，这种依赖外界辅助记忆的事物是否真的有利于孩子们真正掌握知识的问题也是值得思考的一个点。但最终，由于没有造成严重影响，最终大家都接受了这一现象，甚至有些老师也私底下表示，如果能有效提高学生们对知识的理解和记忆，那么使用这样的工具未尝不可。</w:t>
      </w:r>
      <w:r>
        <w:rPr>
          <w:sz w:val="32"/>
          <w:szCs w:val="32"/>
        </w:rPr>
        <w:t>&lt;/p&gt;&lt;p&gt;</w:t>
      </w:r>
      <w:r>
        <w:rPr>
          <w:sz w:val="32"/>
          <w:szCs w:val="32"/>
        </w:rPr>
        <w:t>第六段：结语</w:t>
      </w:r>
      <w:r>
        <w:rPr>
          <w:sz w:val="32"/>
          <w:szCs w:val="32"/>
        </w:rPr>
        <w:t>&lt;/p&gt;&lt;p&gt;</w:t>
      </w:r>
      <w:r>
        <w:rPr>
          <w:sz w:val="32"/>
          <w:szCs w:val="32"/>
        </w:rPr>
        <w:t>所以，从此以后，小明成了校园里一个特殊人物——他的名字不再只是普通学生，而是“那个带着震动器的大侠”。虽然他的行动引起了一些争议，但是事实证明，无论是在技术还是教育领域，都需要不断探索新的方法来提高效率。这篇文章结束之际，我们或许应该思考一下，在我们的日常生活中，还有哪些看似简单、实际上蕴含深远意义的事情正在发生？</w:t>
      </w:r>
      <w:r>
        <w:rPr>
          <w:sz w:val="32"/>
          <w:szCs w:val="32"/>
        </w:rPr>
        <w:t>&lt;/p&gt;&lt;p&gt;&lt;a href = "/doc/489930-</w:t>
      </w:r>
      <w:r>
        <w:rPr>
          <w:sz w:val="32"/>
          <w:szCs w:val="32"/>
        </w:rPr>
        <w:t>震动的秘密上课同桌背后的故事</w:t>
      </w:r>
      <w:r>
        <w:rPr>
          <w:sz w:val="32"/>
          <w:szCs w:val="32"/>
        </w:rPr>
        <w:t>.doc" rel="alternate" download="489930-</w:t>
      </w:r>
      <w:r>
        <w:rPr>
          <w:sz w:val="32"/>
          <w:szCs w:val="32"/>
        </w:rPr>
        <w:t>震动的秘密上课同桌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