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叛逆解读那些不按规矩来的脉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命中，有一个无声的伴侣，它永远在我们的身边，默默地跳动着——心跳。它是生命的节奏，是情感的体现，也是身体健康的一个重要指标。但有时候，心跳会表现出一种特殊的“叛逆”，即不按常规、不听话。这篇文章将从多个角度探讨这种现象，以及背后可能隐藏的问题。</w:t>
      </w:r>
      <w:r>
        <w:rPr>
          <w:sz w:val="32"/>
          <w:szCs w:val="32"/>
        </w:rPr>
        <w:t>&lt;/p&gt;&lt;p&gt;&lt;img src="/static-img/Y07hndv6Licf7acd6MRMLHYdxPfEO0Pfy3EDQTImkpcShmUYFRlYbtJOWvaAKrQc.jpg"&gt;&lt;/p&gt;&lt;p&gt;</w:t>
      </w:r>
      <w:r>
        <w:rPr>
          <w:sz w:val="32"/>
          <w:szCs w:val="32"/>
        </w:rPr>
        <w:t>心理压力下的反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是一个普遍存在的问题，无论是在工作还是生活中，都难以避免。长期或突发的心理压力会导致身体反应过激，这包括心率加快甚至出现颤抖等异常情况。当我们感到焦虑或恐惧时，心跳就像是一种内在的声音，它提醒我们注意到潜藏的问题，并引导我们寻求解决之道。在某些情况下，这种“叛逆”的行为其实是一种生存机制，让人意识到需要采取行动来缓解紧张的情绪。</w:t>
      </w:r>
      <w:r>
        <w:rPr>
          <w:sz w:val="32"/>
          <w:szCs w:val="32"/>
        </w:rPr>
        <w:t>&lt;/p&gt;&lt;p&gt;&lt;img src="/static-img/fk6XN07fRnMHw1X-l59mGHYdxPfEO0Pfy3EDQTImkpe7URMOuQxA9S4aX24sK3gYImBSnL2CfzATc0HMsD8iYviO8R1SC9sJIDqZDlW5AtotciOLuWwuFozxpC7fVfWLBHEJ6Xb3ZfOrRaARQrr9wPfV6hOPEwfNrPv-9KhG_QeIfi4JNOqpz789mLVg1NSQKd2tpJISgyoGgWrZcpmSLQqrlyjaQ-5i3xFfQ8dXw6p8sUPXeZsz9-iBbgg5_kyC.jpg"&gt;&lt;/p&gt;&lt;p&gt;</w:t>
      </w:r>
      <w:r>
        <w:rPr>
          <w:sz w:val="32"/>
          <w:szCs w:val="32"/>
        </w:rPr>
        <w:t>生活方式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生活节奏越来越快，饮食习惯和运动频率往往无法与自然同步。此外，由于工作和学习压力的增大，不少人选择了夜间熬夜，以此来追赶时间表，而忽视了睡眠质量。这些改变都可能导致身体功能紊乱，最终使得原本规律的心跳变得失去控制。在这种情况下，“心跳不听话”实际上是一种警告信号，让人们认识到必须调整生活方式以促进健康。</w:t>
      </w:r>
      <w:r>
        <w:rPr>
          <w:sz w:val="32"/>
          <w:szCs w:val="32"/>
        </w:rPr>
        <w:t>&lt;/p&gt;&lt;p&gt;&lt;img src="/static-img/CqhBS_HyEPs2b-EfOghIFnYdxPfEO0Pfy3EDQTImkpe7URMOuQxA9S4aX24sK3gYImBSnL2CfzATc0HMsD8iYviO8R1SC9sJIDqZDlW5AtotciOLuWwuFozxpC7fVfWLBHEJ6Xb3ZfOrRaARQrr9wPfV6hOPEwfNrPv-9KhG_QeIfi4JNOqpz789mLVg1NSQKd2tpJISgyoGgWrZcpmSLQqrlyjaQ-5i3xFfQ8dXw6p8sUPXeZsz9-iBbgg5_kyC.jpg"&gt;&lt;/p&gt;&lt;p&gt;</w:t>
      </w:r>
      <w:r>
        <w:rPr>
          <w:sz w:val="32"/>
          <w:szCs w:val="32"/>
        </w:rPr>
        <w:t>遗传因素与基因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学研究显示，一些家族性疾病如高血压、冠状动脉疾病等，其根本原因就在于基因突变或表达异常。这些遗传上的差异可能直接影响到一个人体内的一些器官系统，如心脏，使其产生不同寻常的心律问题，即便没有明显的环境刺激也能表现出“叛逆”。因此，对于那些具有家族史中的特定疾病风险的人来说，更应该关注自己的身体状态并及时进行必要检查。</w:t>
      </w:r>
      <w:r>
        <w:rPr>
          <w:sz w:val="32"/>
          <w:szCs w:val="32"/>
        </w:rPr>
        <w:t>&lt;/p&gt;&lt;p&gt;&lt;img src="/static-img/vaYyhoqXlXtXxierCIT34XYdxPfEO0Pfy3EDQTImkpe7URMOuQxA9S4aX24sK3gYImBSnL2CfzATc0HMsD8iYviO8R1SC9sJIDqZDlW5AtotciOLuWwuFozxpC7fVfWLBHEJ6Xb3ZfOrRaARQrr9wPfV6hOPEwfNrPv-9KhG_QeIfi4JNOqpz789mLVg1NSQKd2tpJISgyoGgWrZcpmSLQqrlyjaQ-5i3xFfQ8dXw6p8sUPXeZsz9-iBbgg5_kyC.jpg"&gt;&lt;/p&gt;&lt;p&gt;</w:t>
      </w:r>
      <w:r>
        <w:rPr>
          <w:sz w:val="32"/>
          <w:szCs w:val="32"/>
        </w:rPr>
        <w:t>身体器官损伤后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身体遭遇损伤，比如经历了一次严重的心肌梗死或者其他类型的心脏手术之后，那么正常的心律活动也许就会因为器官恢复过程而暂时打破规则。医生通常会通过监测患者的</w:t>
      </w:r>
      <w:r>
        <w:rPr>
          <w:sz w:val="32"/>
          <w:szCs w:val="32"/>
        </w:rPr>
        <w:t>ECG</w:t>
      </w:r>
      <w:r>
        <w:rPr>
          <w:sz w:val="32"/>
          <w:szCs w:val="32"/>
        </w:rPr>
        <w:t xml:space="preserve">（电 </w:t>
      </w:r>
      <w:r>
        <w:rPr>
          <w:sz w:val="32"/>
          <w:szCs w:val="32"/>
        </w:rPr>
        <w:t>cardio gram</w:t>
      </w:r>
      <w:r>
        <w:rPr>
          <w:sz w:val="32"/>
          <w:szCs w:val="32"/>
        </w:rPr>
        <w:t>）记录来评估这一阶段是否一切顺利。如果发现持续存在性的不稳定性，则需进一步诊断和治疗，以确保患者能够迅速恢复至最佳状态。</w:t>
      </w:r>
      <w:r>
        <w:rPr>
          <w:sz w:val="32"/>
          <w:szCs w:val="32"/>
        </w:rPr>
        <w:t>&lt;/p&gt;&lt;p&gt;&lt;img src="/static-img/x8RMd3RogpXzJj-jT2njdXYdxPfEO0Pfy3EDQTImkpe7URMOuQxA9S4aX24sK3gYImBSnL2CfzATc0HMsD8iYviO8R1SC9sJIDqZDlW5AtotciOLuWwuFozxpC7fVfWLBHEJ6Xb3ZfOrRaARQrr9wPfV6hOPEwfNrPv-9KhG_QeIfi4JNOqpz789mLVg1NSQKd2tpJISgyoGgWrZcpmSLQqrlyjaQ-5i3xFfQ8dXw6p8sUPXeZsz9-iBbgg5_kyC.jpg"&gt;&lt;/p&gt;&lt;p&gt;</w:t>
      </w:r>
      <w:r>
        <w:rPr>
          <w:sz w:val="32"/>
          <w:szCs w:val="32"/>
        </w:rPr>
        <w:t>药物副作用及药物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用药物尤其是在剂量较大的情况下，或多方配合使用不同的药品，就更容易产生副作用之一，即改变了原有的正常生物钟造成的情绪波动。这类状况虽然不是所有人都会发生，但对于一些敏感体质的人来说，“心跳不听话”可以成为一个警示信号，提醒他们需要重新评估当前所用的治疗方案，并寻求医生的专业意见以最小化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增长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的大脑以及许多其他组织都会逐渐衰老，这一过程包括但并不限于神经网络退化、肌肉力量减弱等。在这个阶段，如果没有适当管理，可以导致血液循环减慢，从而影响正常的心律活动，使得原本稳定的呼吸周期变得更加不可预测。而这正是“年轻时那份英勇”的转折点，因为即便拥有强健的地球护卫队——你的自我照顾能力，也不能阻止时间流逝带来的自然演变，而只有不断适应才能让自己保持前行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心跳不听话”是一个复杂且多层面的现象，它涉及到了心理、生理和遗传等众多方面。而面对这样的挑战，我们作为主人公，不仅要学会倾听这股来自内心里的小声音，更要懂得如何回应它，为自己找到平衡点，从而维持好自己的健康与幸福。</w:t>
      </w:r>
      <w:r>
        <w:rPr>
          <w:sz w:val="32"/>
          <w:szCs w:val="32"/>
        </w:rPr>
        <w:t>&lt;/p&gt;&lt;p&gt;&lt;a href = "/doc/489936-</w:t>
      </w:r>
      <w:r>
        <w:rPr>
          <w:sz w:val="32"/>
          <w:szCs w:val="32"/>
        </w:rPr>
        <w:t>心跳的叛逆解读那些不按规矩来的脉搏</w:t>
      </w:r>
      <w:r>
        <w:rPr>
          <w:sz w:val="32"/>
          <w:szCs w:val="32"/>
        </w:rPr>
        <w:t>.doc" rel="alternate" download="489936-</w:t>
      </w:r>
      <w:r>
        <w:rPr>
          <w:sz w:val="32"/>
          <w:szCs w:val="32"/>
        </w:rPr>
        <w:t>心跳的叛逆解读那些不按规矩来的脉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