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看斜阳追忆与前行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村庄，一个关于青春、爱情和梦想的小说——《千山看斜阳》通过它独特而深刻的叙事手法，触动了无数读者的心弦。以下是对这部作品的一些深入分析。</w:t>
      </w:r>
      <w:r>
        <w:rPr>
          <w:sz w:val="32"/>
          <w:szCs w:val="32"/>
        </w:rPr>
        <w:t>&lt;/p&gt;&lt;p&gt;&lt;img src="/static-img/nchdbkp3aL0--0RkdhAjJd3vvcl6yeAShADQp1Y2KU_NpAvkOhPzxh8Ye8G8kTmC.jpg"&gt;&lt;/p&gt;&lt;p&gt;</w:t>
      </w:r>
      <w:r>
        <w:rPr>
          <w:sz w:val="32"/>
          <w:szCs w:val="32"/>
        </w:rPr>
        <w:t>岁月如流水</w:t>
      </w:r>
      <w:r>
        <w:rPr>
          <w:sz w:val="32"/>
          <w:szCs w:val="32"/>
        </w:rPr>
        <w:t>&lt;/p&gt;&lt;p&gt;</w:t>
      </w:r>
      <w:r>
        <w:rPr>
          <w:sz w:val="32"/>
          <w:szCs w:val="32"/>
        </w:rPr>
        <w:t>《千山看斜阳》中，作者巧妙地将时间比喻为流水，以此来描绘主人公们生命中的起伏跌宕。这不仅是一种文学手法，更是一种生活哲学。正如书中所述，每个人都有自己的“千山”，每个人都要在生命的旅途上找到属于自己的那片天空，即使是在岁月流转中，我们也要坚持向着希望前进。</w:t>
      </w:r>
      <w:r>
        <w:rPr>
          <w:sz w:val="32"/>
          <w:szCs w:val="32"/>
        </w:rPr>
        <w:t>&lt;/p&gt;&lt;p&gt;&lt;img src="/static-img/zy9712UGhc1830Mw9o7E_N3vvcl6yeAShADQp1Y2KU-_W2vUzTBkjh16BX5i865zHMzpufC5pnJYedqajCOKUSbrIRz3BaAw1OO7DcdaQCpB0j2yKVMtFWYn0KLOjv6SV7RN-5hrdq2IGNzGJZhsSWO4DQbUkULbR9Hq8pYK97nC5cAejdmAms9LDSotNgvO.jpg"&gt;&lt;/p&gt;&lt;p&gt;</w:t>
      </w:r>
      <w:r>
        <w:rPr>
          <w:sz w:val="32"/>
          <w:szCs w:val="32"/>
        </w:rPr>
        <w:t>爱情之花</w:t>
      </w:r>
      <w:r>
        <w:rPr>
          <w:sz w:val="32"/>
          <w:szCs w:val="32"/>
        </w:rPr>
        <w:t>&lt;/p&gt;&lt;p&gt;</w:t>
      </w:r>
      <w:r>
        <w:rPr>
          <w:sz w:val="32"/>
          <w:szCs w:val="32"/>
        </w:rPr>
        <w:t>在这部小说里，爱情被描绘得既美好又脆弱。每一段恋情都是独立的小故事，而这些小故事共同构成了一个宏大的历史画卷。在作者笔下，无论是初恋还是终老，只要是真挚的情感，都值得我们去珍惜和怀念。</w:t>
      </w:r>
      <w:r>
        <w:rPr>
          <w:sz w:val="32"/>
          <w:szCs w:val="32"/>
        </w:rPr>
        <w:t>&lt;/p&gt;&lt;p&gt;&lt;img src="/static-img/YOwrYnSKsxmFoYvKZrKVA93vvcl6yeAShADQp1Y2KU-_W2vUzTBkjh16BX5i865zHMzpufC5pnJYedqajCOKUSbrIRz3BaAw1OO7DcdaQCpB0j2yKVMtFWYn0KLOjv6SV7RN-5hrdq2IGNzGJZhsSWO4DQbUkULbR9Hq8pYK97nC5cAejdmAms9LDSotNgvO.png"&gt;&lt;/p&gt;&lt;p&gt;</w:t>
      </w:r>
      <w:r>
        <w:rPr>
          <w:sz w:val="32"/>
          <w:szCs w:val="32"/>
        </w:rPr>
        <w:t>梦想与现实</w:t>
      </w:r>
      <w:r>
        <w:rPr>
          <w:sz w:val="32"/>
          <w:szCs w:val="32"/>
        </w:rPr>
        <w:t>&lt;/p&gt;&lt;p&gt;</w:t>
      </w:r>
      <w:r>
        <w:rPr>
          <w:sz w:val="32"/>
          <w:szCs w:val="32"/>
        </w:rPr>
        <w:t>书中的主人公们往往拥有自己独特的梦想，但他们面临的是充满挑战的大环境。当现实与梦想交汇时，他们不得不做出选择。在这个过程中，他们学会了如何克服困难，也学会了如何保持内心的光明和热烈。</w:t>
      </w:r>
      <w:r>
        <w:rPr>
          <w:sz w:val="32"/>
          <w:szCs w:val="32"/>
        </w:rPr>
        <w:t>&lt;/p&gt;&lt;p&gt;&lt;img src="/static-img/NSw-XE8yxqP0jCBBKC6NK93vvcl6yeAShADQp1Y2KU-_W2vUzTBkjh16BX5i865zHMzpufC5pnJYedqajCOKUSbrIRz3BaAw1OO7DcdaQCpB0j2yKVMtFWYn0KLOjv6SV7RN-5hrdq2IGNzGJZhsSWO4DQbUkULbR9Hq8pYK97nC5cAejdmAms9LDSotNgvO.jpg"&gt;&lt;/p&gt;&lt;p&gt;</w:t>
      </w:r>
      <w:r>
        <w:rPr>
          <w:sz w:val="32"/>
          <w:szCs w:val="32"/>
        </w:rPr>
        <w:t>人生智慧</w:t>
      </w:r>
      <w:r>
        <w:rPr>
          <w:sz w:val="32"/>
          <w:szCs w:val="32"/>
        </w:rPr>
        <w:t>&lt;/p&gt;&lt;p&gt;</w:t>
      </w:r>
      <w:r>
        <w:rPr>
          <w:sz w:val="32"/>
          <w:szCs w:val="32"/>
        </w:rPr>
        <w:t>作为一部成长文学，《千山看斜阳》传达了一系列关于人生的智慧，如坚持不懈、自我提升以及对生活态度上的积极面对。这些智慧虽然简单，却蕴含着深邃的人生哲理，让人们在阅读后能够获得启发和思考。</w:t>
      </w:r>
      <w:r>
        <w:rPr>
          <w:sz w:val="32"/>
          <w:szCs w:val="32"/>
        </w:rPr>
        <w:t>&lt;/p&gt;&lt;p&gt;&lt;img src="/static-img/u2ZJq57tH_78I9-VVuq7NN3vvcl6yeAShADQp1Y2KU-_W2vUzTBkjh16BX5i865zHMzpufC5pnJYedqajCOKUSbrIRz3BaAw1OO7DcdaQCpB0j2yKVMtFWYn0KLOjv6SV7RN-5hrdq2IGNzGJZhsSWO4DQbUkULbR9Hq8pYK97nC5cAejdmAms9LDSotNgvO.jpg"&gt;&lt;/p&gt;&lt;p&gt;</w:t>
      </w:r>
      <w:r>
        <w:rPr>
          <w:sz w:val="32"/>
          <w:szCs w:val="32"/>
        </w:rPr>
        <w:t>文化底蕴</w:t>
      </w:r>
      <w:r>
        <w:rPr>
          <w:sz w:val="32"/>
          <w:szCs w:val="32"/>
        </w:rPr>
        <w:t>&lt;/p&gt;&lt;p&gt;</w:t>
      </w:r>
      <w:r>
        <w:rPr>
          <w:sz w:val="32"/>
          <w:szCs w:val="32"/>
        </w:rPr>
        <w:t>这部小说融合了丰富的地理文化元素，从江南水乡到西北高原，再到东北边陲，这些不同的地域背景塑造出了多元化的人物形象，使得小说更加厚重而且具有较强的地方特色，让读者可以感受到不同地区独有的风土人情。</w:t>
      </w:r>
      <w:r>
        <w:rPr>
          <w:sz w:val="32"/>
          <w:szCs w:val="32"/>
        </w:rPr>
        <w:t>&lt;/p&gt;&lt;p&gt;</w:t>
      </w:r>
      <w:r>
        <w:rPr>
          <w:sz w:val="32"/>
          <w:szCs w:val="32"/>
        </w:rPr>
        <w:t>时代印记</w:t>
      </w:r>
      <w:r>
        <w:rPr>
          <w:sz w:val="32"/>
          <w:szCs w:val="32"/>
        </w:rPr>
        <w:t>&lt;/p&gt;&lt;p&gt;</w:t>
      </w:r>
      <w:r>
        <w:rPr>
          <w:sz w:val="32"/>
          <w:szCs w:val="32"/>
        </w:rPr>
        <w:t>在探讨人类命运的时候，《千山看斜阳》并没有避开社会历史问题，它以一种隐喻的手法表达了对于时代变迁及其影响人们心理世界的见解。通过这样的方式，不同年龄层次的人都能从中找到共鸣，并进行反思与思考。</w:t>
      </w:r>
      <w:r>
        <w:rPr>
          <w:sz w:val="32"/>
          <w:szCs w:val="32"/>
        </w:rPr>
        <w:t>&lt;/p&gt;&lt;p&gt;&lt;a href = "/doc/490083-</w:t>
      </w:r>
      <w:r>
        <w:rPr>
          <w:sz w:val="32"/>
          <w:szCs w:val="32"/>
        </w:rPr>
        <w:t>千山看斜阳追忆与前行的诗篇</w:t>
      </w:r>
      <w:r>
        <w:rPr>
          <w:sz w:val="32"/>
          <w:szCs w:val="32"/>
        </w:rPr>
        <w:t>.doc" rel="alternate" download="490083-</w:t>
      </w:r>
      <w:r>
        <w:rPr>
          <w:sz w:val="32"/>
          <w:szCs w:val="32"/>
        </w:rPr>
        <w:t>千山看斜阳追忆与前行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