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汐之舞揭秘海洋神话中的盛大庆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与海洋的关系比我们想象中更加紧密。人们不仅依赖海洋提供食物和交通，还将其神化为力量无穷、智慧深邃的存在。在某些地区，有一个被称为“海王祭”的盛大庆典，每当满月之夜，当天空中繁星点点时，这个节日就悄然拉开帷幕。</w:t>
      </w:r>
      <w:r>
        <w:rPr>
          <w:sz w:val="32"/>
          <w:szCs w:val="32"/>
        </w:rPr>
        <w:t>&lt;/p&gt;&lt;p&gt;&lt;img src="/static-img/by7HXTsPUHvGUDXHrrO7hqFaHYG0eHuAN0BY7HHjLU0pwZIgY73euiviWI0id7k1.jpg"&gt;&lt;/p&gt;&lt;p&gt;</w:t>
      </w:r>
      <w:r>
        <w:rPr>
          <w:sz w:val="32"/>
          <w:szCs w:val="32"/>
        </w:rPr>
        <w:t>首先，人们会准备一系列丰富多彩的仪式活动。这包括了精心挑选最鲜美的大鱼、大虾，以及其他珍奇异兽来作为祭品献给海神。这些动物不仅是食物，也象征着对自然界的一种敬畏和感激。在晚上的火堆旁，人们围坐成圈，一边烤制这些美味佳肴，一边讲述关于海洋的故事和传说。</w:t>
      </w:r>
      <w:r>
        <w:rPr>
          <w:sz w:val="32"/>
          <w:szCs w:val="32"/>
        </w:rPr>
        <w:t>&lt;/p&gt;&lt;p&gt;</w:t>
      </w:r>
      <w:r>
        <w:rPr>
          <w:sz w:val="32"/>
          <w:szCs w:val="32"/>
        </w:rPr>
        <w:t>接着，便是举行仪式性的舞蹈表演。跳跃的人群仿佛变成了与众不同的生物，他们的手臂像鱼鳍一样在空中挥动，而他们的身躯则随着音乐起伏，如同波涛一般荡漾。在这充满活力的舞蹈中，每个人都似乎融入了水域，将自己置于那浩瀚无垠的世界之中。</w:t>
      </w:r>
      <w:r>
        <w:rPr>
          <w:sz w:val="32"/>
          <w:szCs w:val="32"/>
        </w:rPr>
        <w:t>&lt;/p&gt;&lt;p&gt;&lt;img src="/static-img/3kcRbg8YBi_N5wACa0T5WaFaHYG0eHuAN0BY7HHjLU26u5dlKytMZ2Igc6kyLnAsEg0UJh_19uhpa_e6WgMo3JdMlsjrKkrOXBWO1Qw5j8lpkG1M6cfRDI3Oi2Q4aq2b.jpg"&gt;&lt;/p&gt;&lt;p&gt;</w:t>
      </w:r>
      <w:r>
        <w:rPr>
          <w:sz w:val="32"/>
          <w:szCs w:val="32"/>
        </w:rPr>
        <w:t>接下来，是最令人难忘的一部分——焚烧香料和植物油。为了吸引更多神灵降临，这些芳香四溢的地面花朵被放置在祭坛上。一阵阵浓郁芬芳弥漫整个场地，使得每个人都能感受到一种超越世俗束缚的情感交流，让人沉醉于那纯净而又强烈的情绪体验。</w:t>
      </w:r>
      <w:r>
        <w:rPr>
          <w:sz w:val="32"/>
          <w:szCs w:val="32"/>
        </w:rPr>
        <w:t>&lt;/p&gt;&lt;p&gt;</w:t>
      </w:r>
      <w:r>
        <w:rPr>
          <w:sz w:val="32"/>
          <w:szCs w:val="32"/>
        </w:rPr>
        <w:t>然后，便是传统歌曲和诗词朗诵。这时候，村民们以高声而热情的声音唱出对家园、祖先以及守护者们深深敬仰的心意。而那些熟悉古老文字的人，则用悠扬的声音念诵着那些记载下过往英雄事迹及祈求平安福寿的话语，这些声音如同风暴前的宁静般平缓，却又蕴含着巨大的力量。</w:t>
      </w:r>
      <w:r>
        <w:rPr>
          <w:sz w:val="32"/>
          <w:szCs w:val="32"/>
        </w:rPr>
        <w:t>&lt;/p&gt;&lt;p&gt;&lt;img src="/static-img/1nAaYg0SQhiUiOGam_1xv6FaHYG0eHuAN0BY7HHjLU26u5dlKytMZ2Igc6kyLnAsEg0UJh_19uhpa_e6WgMo3JdMlsjrKkrOXBWO1Qw5j8lpkG1M6cfRDI3Oi2Q4aq2b.png"&gt;&lt;/p&gt;&lt;p&gt;</w:t>
      </w:r>
      <w:r>
        <w:rPr>
          <w:sz w:val="32"/>
          <w:szCs w:val="32"/>
        </w:rPr>
        <w:t>最后，在夜色最浓厚的时候，人们会集结起来，对着星辰发誓承诺，即使是在茫茫宇宙间，我们也永远不会忘记我们的根源——这片广阔无垠的大海，以及它赋予我们的所有礼赞与尊崇。当这个致辞完毕后，那些燃烧已久的小火堆终于熄灭，而剩下的只是一片寂静，只有微弱光芒指引大家向前走去，以此纪念那个曾经让我们得以生存并进步的地方——我们的母亲河。她教导我们如何捕捞食物，为何要尊重自然，并且她总是在那里等待着我们，无论风雨兼程或是逆境重山，她总能给予我们力量，让我们的旅途继续下去。</w:t>
      </w:r>
      <w:r>
        <w:rPr>
          <w:sz w:val="32"/>
          <w:szCs w:val="32"/>
        </w:rPr>
        <w:t>&lt;/p&gt;&lt;p&gt;&lt;a href = "/doc/490191-</w:t>
      </w:r>
      <w:r>
        <w:rPr>
          <w:sz w:val="32"/>
          <w:szCs w:val="32"/>
        </w:rPr>
        <w:t>潮汐之舞揭秘海洋神话中的盛大庆典</w:t>
      </w:r>
      <w:r>
        <w:rPr>
          <w:sz w:val="32"/>
          <w:szCs w:val="32"/>
        </w:rPr>
        <w:t>.doc" rel="alternate" download="490191-</w:t>
      </w:r>
      <w:r>
        <w:rPr>
          <w:sz w:val="32"/>
          <w:szCs w:val="32"/>
        </w:rPr>
        <w:t>潮汐之舞揭秘海洋神话中的盛大庆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