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摇视频制作专业的慢动作摄影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摇视频制作（专业的慢动作摄影技巧）</w:t>
      </w:r>
      <w:r>
        <w:rPr>
          <w:sz w:val="32"/>
          <w:szCs w:val="32"/>
        </w:rPr>
        <w:t>&lt;/p&gt;&lt;p&gt;&lt;img src="/static-img/FTHaNYRjEvQ5pioaNdyP7BldfTljjZRUpJROZU7pTkI8mzibuaTEGIUH-Y34lrsj.jpg"&gt;&lt;/p&gt;&lt;p&gt;</w:t>
      </w:r>
      <w:r>
        <w:rPr>
          <w:sz w:val="32"/>
          <w:szCs w:val="32"/>
        </w:rPr>
        <w:t>为什么选择慢摇视频？</w:t>
      </w:r>
      <w:r>
        <w:rPr>
          <w:sz w:val="32"/>
          <w:szCs w:val="32"/>
        </w:rPr>
        <w:t>&lt;/p&gt;&lt;p&gt;</w:t>
      </w:r>
      <w:r>
        <w:rPr>
          <w:sz w:val="32"/>
          <w:szCs w:val="32"/>
        </w:rPr>
        <w:t>在这个快节奏的世界里，我们总是被迫追求速度和效率。然而，生活中也需要一些放松和享受时光的方式。坐下来自己慢慢摇视频，就是一种这样的方式。这不仅是一种艺术形式，也是一种放松心情、感受美好瞬间的方法。</w:t>
      </w:r>
      <w:r>
        <w:rPr>
          <w:sz w:val="32"/>
          <w:szCs w:val="32"/>
        </w:rPr>
        <w:t>&lt;/p&gt;&lt;p&gt;&lt;img src="/static-img/WRGVvcjpKyfsq_nJZqJ2nxldfTljjZRUpJROZU7pTkLI0GrRVPkm-octkX6ht-hXNspEVRIC_i7pdq1XFc_gg1ntjXogdZLNnIt7v6-HVTk1NtlHNpHuPcZZWMdW91N6t8-KXgNRDVrxjCqpZnvvm68R8QtLfGC-GtTvG1xgknZMG2Ut1WX_ZrpwTwtRIUv5.jpg"&gt;&lt;/p&gt;&lt;p&gt;</w:t>
      </w:r>
      <w:r>
        <w:rPr>
          <w:sz w:val="32"/>
          <w:szCs w:val="32"/>
        </w:rPr>
        <w:t>如何准备拍摄</w:t>
      </w:r>
      <w:r>
        <w:rPr>
          <w:sz w:val="32"/>
          <w:szCs w:val="32"/>
        </w:rPr>
        <w:t>&lt;/p&gt;&lt;p&gt;</w:t>
      </w:r>
      <w:r>
        <w:rPr>
          <w:sz w:val="32"/>
          <w:szCs w:val="32"/>
        </w:rPr>
        <w:t>首先，你需要一个清晰的概念或主题来作为你的作品基础。你可以从日常生活中的小事物开始，比如一朵花、一只蝴蝶或者一片云彩。然后，选择合适的地方进行拍摄，这个地方应该有足够的自然光线，并且不会有干扰声源。此外，考虑到你将要使用的是手机相机，所以确保它充满电并且准备好了所需的手持稳定器或三脚架。</w:t>
      </w:r>
      <w:r>
        <w:rPr>
          <w:sz w:val="32"/>
          <w:szCs w:val="32"/>
        </w:rPr>
        <w:t>&lt;/p&gt;&lt;p&gt;&lt;img src="/static-img/S8TBjHZoIZssFrSj9DYk0xldfTljjZRUpJROZU7pTkLI0GrRVPkm-octkX6ht-hXNspEVRIC_i7pdq1XFc_gg1ntjXogdZLNnIt7v6-HVTk1NtlHNpHuPcZZWMdW91N6t8-KXgNRDVrxjCqpZnvvm68R8QtLfGC-GtTvG1xgknZMG2Ut1WX_ZrpwTwtRIUv5.jpg"&gt;&lt;/p&gt;&lt;p&gt;</w:t>
      </w:r>
      <w:r>
        <w:rPr>
          <w:sz w:val="32"/>
          <w:szCs w:val="32"/>
        </w:rPr>
        <w:t>了解基本技巧</w:t>
      </w:r>
      <w:r>
        <w:rPr>
          <w:sz w:val="32"/>
          <w:szCs w:val="32"/>
        </w:rPr>
        <w:t>&lt;/p&gt;&lt;p&gt;</w:t>
      </w:r>
      <w:r>
        <w:rPr>
          <w:sz w:val="32"/>
          <w:szCs w:val="32"/>
        </w:rPr>
        <w:t>在正式开始之前，你需要了解一些基本技巧。一旦你对场景了然于心，就可以开始调整相机角度、焦距和曝光等参数。记住，慢动作不是关于快速移动，而是关于细节。在拍摄过程中，不要急于点击快门，每次都要停留几秒钟，以便捕捉最精妙的一刻。</w:t>
      </w:r>
      <w:r>
        <w:rPr>
          <w:sz w:val="32"/>
          <w:szCs w:val="32"/>
        </w:rPr>
        <w:t>&lt;/p&gt;&lt;p&gt;&lt;img src="/static-img/orJoSdUvkeq5JKaNGAoD9hldfTljjZRUpJROZU7pTkLI0GrRVPkm-octkX6ht-hXNspEVRIC_i7pdq1XFc_gg1ntjXogdZLNnIt7v6-HVTk1NtlHNpHuPcZZWMdW91N6t8-KXgNRDVrxjCqpZnvvm68R8QtLfGC-GtTvG1xgknZMG2Ut1WX_ZrpwTwtRIUv5.jpg"&gt;&lt;/p&gt;&lt;p&gt;</w:t>
      </w:r>
      <w:r>
        <w:rPr>
          <w:sz w:val="32"/>
          <w:szCs w:val="32"/>
        </w:rPr>
        <w:t>使用专业软件编辑</w:t>
      </w:r>
      <w:r>
        <w:rPr>
          <w:sz w:val="32"/>
          <w:szCs w:val="32"/>
        </w:rPr>
        <w:t>&lt;/p&gt;&lt;p&gt;</w:t>
      </w:r>
      <w:r>
        <w:rPr>
          <w:sz w:val="32"/>
          <w:szCs w:val="32"/>
        </w:rPr>
        <w:t>拍摄完成后，最重要的事情就是编辑工作。这通常涉及到剪辑、色彩校正以及添加特效等步骤。在这里，可以使用</w:t>
      </w:r>
      <w:r>
        <w:rPr>
          <w:sz w:val="32"/>
          <w:szCs w:val="32"/>
        </w:rPr>
        <w:t>Adobe Premiere Pro</w:t>
      </w:r>
      <w:r>
        <w:rPr>
          <w:sz w:val="32"/>
          <w:szCs w:val="32"/>
        </w:rPr>
        <w:t>、</w:t>
      </w:r>
      <w:r>
        <w:rPr>
          <w:sz w:val="32"/>
          <w:szCs w:val="32"/>
        </w:rPr>
        <w:t>Final Cut Pro</w:t>
      </w:r>
      <w:r>
        <w:rPr>
          <w:sz w:val="32"/>
          <w:szCs w:val="32"/>
        </w:rPr>
        <w:t>或者</w:t>
      </w:r>
      <w:r>
        <w:rPr>
          <w:sz w:val="32"/>
          <w:szCs w:val="32"/>
        </w:rPr>
        <w:t>DaVinci Resolve</w:t>
      </w:r>
      <w:r>
        <w:rPr>
          <w:sz w:val="32"/>
          <w:szCs w:val="32"/>
        </w:rPr>
        <w:t>等软件进行编辑，它们提供了丰富而强大的工具来帮助你创造出令人难以忘怀的视觉效果。</w:t>
      </w:r>
      <w:r>
        <w:rPr>
          <w:sz w:val="32"/>
          <w:szCs w:val="32"/>
        </w:rPr>
        <w:t>&lt;/p&gt;&lt;p&gt;&lt;img src="/static-img/4ND0WdrflEcWfkplboxiNRldfTljjZRUpJROZU7pTkLI0GrRVPkm-octkX6ht-hXNspEVRIC_i7pdq1XFc_gg1ntjXogdZLNnIt7v6-HVTk1NtlHNpHuPcZZWMdW91N6t8-KXgNRDVrxjCqpZnvvm68R8QtLfGC-GtTvG1xgknZMG2Ut1WX_ZrpwTwtRIUv5.jpg"&gt;&lt;/p&gt;&lt;p&gt;</w:t>
      </w:r>
      <w:r>
        <w:rPr>
          <w:sz w:val="32"/>
          <w:szCs w:val="32"/>
        </w:rPr>
        <w:t>分享与欣赏</w:t>
      </w:r>
      <w:r>
        <w:rPr>
          <w:sz w:val="32"/>
          <w:szCs w:val="32"/>
        </w:rPr>
        <w:t>&lt;/p&gt;&lt;p&gt;</w:t>
      </w:r>
      <w:r>
        <w:rPr>
          <w:sz w:val="32"/>
          <w:szCs w:val="32"/>
        </w:rPr>
        <w:t>当你的作品完成之后，不妨分享给朋友和家人，让他们体验一下你的艺术之旅。如果喜欢，也可以上传到社交媒体平台上，与全世界分享你的才华。而对于那些对电影技术感兴趣的人来说，这也是一个学习新技能的大好机会，无论是在理论还是实践方面，都能获得宝贵经验。</w:t>
      </w:r>
      <w:r>
        <w:rPr>
          <w:sz w:val="32"/>
          <w:szCs w:val="32"/>
        </w:rPr>
        <w:t>&lt;/p&gt;&lt;p&gt;</w:t>
      </w:r>
      <w:r>
        <w:rPr>
          <w:sz w:val="32"/>
          <w:szCs w:val="32"/>
        </w:rPr>
        <w:t>结语：沉浸式体验</w:t>
      </w:r>
      <w:r>
        <w:rPr>
          <w:sz w:val="32"/>
          <w:szCs w:val="32"/>
        </w:rPr>
        <w:t>&lt;/p&gt;&lt;p&gt;</w:t>
      </w:r>
      <w:r>
        <w:rPr>
          <w:sz w:val="32"/>
          <w:szCs w:val="32"/>
        </w:rPr>
        <w:t>最后，当你坐下来自己慢慢摇视频的时候，你会发现这不仅是一个创作过程，更是一个沉浸式体验。在这一过程中，你能够完全投入到自己的世界里，用自己的眼镜去看待这个世界，用自己的手去触摸这个世界，用自己的心去感受这个世界。这无疑是一种非常深层次的人生体验，是一种让我们回归本真自我的方式。</w:t>
      </w:r>
      <w:r>
        <w:rPr>
          <w:sz w:val="32"/>
          <w:szCs w:val="32"/>
        </w:rPr>
        <w:t>&lt;/p&gt;&lt;p&gt;&lt;a href = "/doc/490208-</w:t>
      </w:r>
      <w:r>
        <w:rPr>
          <w:sz w:val="32"/>
          <w:szCs w:val="32"/>
        </w:rPr>
        <w:t>慢摇视频制作专业的慢动作摄影技巧</w:t>
      </w:r>
      <w:r>
        <w:rPr>
          <w:sz w:val="32"/>
          <w:szCs w:val="32"/>
        </w:rPr>
        <w:t>.doc" rel="alternate" download="490208-</w:t>
      </w:r>
      <w:r>
        <w:rPr>
          <w:sz w:val="32"/>
          <w:szCs w:val="32"/>
        </w:rPr>
        <w:t>慢摇视频制作专业的慢动作摄影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