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越界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人类和动物之间的关系不再是简单的食物链，而是交织成一幅错综复杂的情感画卷。以下，我们将探索人与兽之间的一些深层次联系：</w:t>
      </w:r>
      <w:r>
        <w:rPr>
          <w:sz w:val="32"/>
          <w:szCs w:val="32"/>
        </w:rPr>
        <w:t>&lt;/p&gt;&lt;p&gt;&lt;img src="/static-img/WL4O5gqHjLmFLoOUo2HOSVIFyNGhDHEfcrNy9vBLsAjSh9E0oqHgd_A9BhfzhTXv.jpg"&gt;&lt;/p&gt;&lt;p&gt;</w:t>
      </w:r>
      <w:r>
        <w:rPr>
          <w:sz w:val="32"/>
          <w:szCs w:val="32"/>
        </w:rPr>
        <w:t>共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和某些动物结下了不解之缘，共同生活在这片土地上。比如狗，它们不仅是我们的忠实伙伴，还能成为我们情感支持体系中的重要成员。它们能够感受到人类的情绪，并通过各种方式来安慰我们。在视频中，一只聪明的小狗如何帮助主人应对日常挑战，这种互助精神让我们重新思考了“人”与“兽”的界限。</w:t>
      </w:r>
      <w:r>
        <w:rPr>
          <w:sz w:val="32"/>
          <w:szCs w:val="32"/>
        </w:rPr>
        <w:t>&lt;/p&gt;&lt;p&gt;&lt;img src="/static-img/aU7O8wH9uzYD7fPRdRWfElIFyNGhDHEfcrNy9vBLsAj2AfUU0WA1nRw9VEoqn-KV5HzlRgvpMz5uCuXVgG9zujMs5ZkIE0lvGWJFaLZpKwxgA2dOjKAiKkvrqBa5hVvCAbwV4hPZgz26gAYBCfgv9F03T4Z6U0Xft3z1IJbU8O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在人类文化中的角色远非简单。这可以从艺术作品到宗教符号，再到民间传说，都体现了人们对动物形象的崇拜和敬畏。在视频中，一群猎人的古老舞蹈展示了他们对于自然以及其生物的尊重，以及这种尊重如何被融入他们日常生活中。</w:t>
      </w:r>
      <w:r>
        <w:rPr>
          <w:sz w:val="32"/>
          <w:szCs w:val="32"/>
        </w:rPr>
        <w:t>&lt;/p&gt;&lt;p&gt;&lt;img src="/static-img/YUSQQhZdn3VlyHevDubZTFIFyNGhDHEfcrNy9vBLsAj2AfUU0WA1nRw9VEoqn-KV5HzlRgvpMz5uCuXVgG9zujMs5ZkIE0lvGWJFaLZpKwxgA2dOjKAiKkvrqBa5hVvCAbwV4hPZgz26gAYBCfgv9F03T4Z6U0Xft3z1IJbU8OQ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了理解更广阔宇宙，向宇宙发出邀请——接纳那些来自其他星球或领域的人类代理——而这些代理往往以动态生命形式出现。通过观察这些异域生物，我们得以揭示出更深层次的问题，如智能、自我意识以及道德行为等问题。这使得科学家们能够拓宽视野，从而推动着科技进步。</w:t>
      </w:r>
      <w:r>
        <w:rPr>
          <w:sz w:val="32"/>
          <w:szCs w:val="32"/>
        </w:rPr>
        <w:t>&lt;/p&gt;&lt;p&gt;&lt;img src="/static-img/xna89Szq_yYXrUq_UpSunFIFyNGhDHEfcrNy9vBLsAj2AfUU0WA1nRw9VEoqn-KV5HzlRgvpMz5uCuXVgG9zujMs5ZkIE0lvGWJFaLZpKwxgA2dOjKAiKkvrqBa5hVvCAbwV4hPZgz26gAYBCfgv9F03T4Z6U0Xft3z1IJbU8OQ.jp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残酷无情的地球环境中，不同类型的人类必须学会适应并抵御天敌，以此维持种族延续。而动物们也面临着相同命运，只不过它们通常没有语言表达自己的恐惧或希望，但它们却展现出了惊人的智慧和勇气。在视频中，一群狼如何保护自己免受狩猎者的威胁，这场生死搏斗展示了一切生物都渴望生存下去的心理状态。</w:t>
      </w:r>
      <w:r>
        <w:rPr>
          <w:sz w:val="32"/>
          <w:szCs w:val="32"/>
        </w:rPr>
        <w:t>&lt;/p&gt;&lt;p&gt;&lt;img src="/static-img/lF3zar2sDHFORGm3bEwj1FIFyNGhDHEfcrNy9vBLsAj2AfUU0WA1nRw9VEoqn-KV5HzlRgvpMz5uCuXVgG9zujMs5ZkIE0lvGWJFaLZpKwxgA2dOjKAiKkvrqBa5hVvCAbwV4hPZgz26gAYBCfgv9F03T4Z6U0Xft3z1IJbU8OQ.jpg"&gt;&lt;/p&gt;&lt;p&gt;</w:t>
      </w:r>
      <w:r>
        <w:rPr>
          <w:sz w:val="32"/>
          <w:szCs w:val="32"/>
        </w:rPr>
        <w:t>道德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待遇动物的问题引起了广泛关注。人们开始质疑过去关于“主宰者”的观点，认为应该给予所有生命平等地位。不少组织致力于提高公众对待动物问题的认识，并推动法律法规修订，以确保更加公正地处理人类与非人类之间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无论是在空间探索还是在基因工程方面，我们将迎来一个全新的时代，在这个时代里，“人”和“兽”的界限可能会变得模糊甚至消失。当下一代开启新篇章时，他们是否会选择继续沿用传统分类模式，抑或会创造出一种全新的认知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与兽：跨越界限的奇幻旅程》是一个涉及多个领域且充满未知性的主题，它鼓励我们去思考何为生命，以及作为这一存在在地球上的意义。这段旅程虽然充满挑战，但也是极富启发性的，是一个值得每个人深思熟虑的地方。</w:t>
      </w:r>
      <w:r>
        <w:rPr>
          <w:sz w:val="32"/>
          <w:szCs w:val="32"/>
        </w:rPr>
        <w:t>&lt;/p&gt;&lt;p&gt;&lt;a href = "/doc/490272-</w:t>
      </w:r>
      <w:r>
        <w:rPr>
          <w:sz w:val="32"/>
          <w:szCs w:val="32"/>
        </w:rPr>
        <w:t>人与兽跨越界限的奇幻旅程</w:t>
      </w:r>
      <w:r>
        <w:rPr>
          <w:sz w:val="32"/>
          <w:szCs w:val="32"/>
        </w:rPr>
        <w:t>.doc" rel="alternate" download="490272-</w:t>
      </w:r>
      <w:r>
        <w:rPr>
          <w:sz w:val="32"/>
          <w:szCs w:val="32"/>
        </w:rPr>
        <w:t>人与兽跨越界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