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蒸云梦泽探秘古代仙境的源泉与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气蒸云梦泽：探秘古代仙境的源泉与奇幻</w:t>
      </w:r>
      <w:r>
        <w:rPr>
          <w:sz w:val="32"/>
          <w:szCs w:val="32"/>
        </w:rPr>
        <w:t>&lt;/p&gt;&lt;p&gt;&lt;img src="/static-img/fEvU14ayk4FETTMyOrRU6lS8n2tWq1evldEIvL1bmhwmHI9naFKTG1w7ywArxSO6.jpeg"&gt;&lt;/p&gt;&lt;p&gt;</w:t>
      </w:r>
      <w:r>
        <w:rPr>
          <w:sz w:val="32"/>
          <w:szCs w:val="32"/>
        </w:rPr>
        <w:t>云梦泽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气蒸云梦泽，作为传说中的神秘之地，其存在本身就充满了神话色彩。据说这里藏有无数的宝藏和珍贵的知识，是古代仙人修炼的地方。</w:t>
      </w:r>
      <w:r>
        <w:rPr>
          <w:sz w:val="32"/>
          <w:szCs w:val="32"/>
        </w:rPr>
        <w:t>&lt;/p&gt;&lt;p&gt;&lt;img src="/static-img/xxFYl6dBnkDZWz2dHPqJeVS8n2tWq1evldEIvL1bmhy-zCkPOjXZzIfd32lYzxfMjS7cgA0ermH_fB72ZRuHbVs_oOOsdqLFEd2HgzseGBmhJTSHUcgw_34mJb8F5XM-BpnJcKbpPWhCMJPgMnclFxN0P2dC798J06E7ypnqolY.jpeg"&gt;&lt;/p&gt;&lt;p&gt;</w:t>
      </w:r>
      <w:r>
        <w:rPr>
          <w:sz w:val="32"/>
          <w:szCs w:val="32"/>
        </w:rPr>
        <w:t>仙境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袤的土地上，每一处都似乎隐藏着某种力量。人们相信，这里的水是从天而降，具有治愈一切疾病的特性，因此这里成了寻找长生不老药的人们永恒的话题。</w:t>
      </w:r>
      <w:r>
        <w:rPr>
          <w:sz w:val="32"/>
          <w:szCs w:val="32"/>
        </w:rPr>
        <w:t>&lt;/p&gt;&lt;p&gt;&lt;img src="/static-img/GNoX9mCIe71ILb8LMRom6lS8n2tWq1evldEIvL1bmhy-zCkPOjXZzIfd32lYzxfMjS7cgA0ermH_fB72ZRuHbVs_oOOsdqLFEd2HgzseGBmhJTSHUcgw_34mJb8F5XM-BpnJcKbpPWhCMJPgMnclFxN0P2dC798J06E7ypnqolY.png"&gt;&lt;/p&gt;&lt;p&gt;</w:t>
      </w:r>
      <w:r>
        <w:rPr>
          <w:sz w:val="32"/>
          <w:szCs w:val="32"/>
        </w:rPr>
        <w:t>奇幻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云梦泽深处居住着各种各样的奇异生物，如龙、凤凰等，它们不仅拥有超凡的力量，还能改变人的命运。在这个地方，即使是最普通的人也能变得非凡。</w:t>
      </w:r>
      <w:r>
        <w:rPr>
          <w:sz w:val="32"/>
          <w:szCs w:val="32"/>
        </w:rPr>
        <w:t>&lt;/p&gt;&lt;p&gt;&lt;img src="/static-img/ZF9w15VrT0OYSWqFtVmswVS8n2tWq1evldEIvL1bmhy-zCkPOjXZzIfd32lYzxfMjS7cgA0ermH_fB72ZRuHbVs_oOOsdqLFEd2HgzseGBmhJTSHUcgw_34mJb8F5XM-BpnJcKbpPWhCMJPgMnclFxN0P2dC798J06E7ypnqolY.jpg"&gt;&lt;/p&gt;&lt;p&gt;</w:t>
      </w:r>
      <w:r>
        <w:rPr>
          <w:sz w:val="32"/>
          <w:szCs w:val="32"/>
        </w:rPr>
        <w:t>修行圣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道家的修行者来说，云梦泽是一个理想的地带。这里清澈见底的小溪流淌着智慧，无数高僧曾在此找到灵感，并将其转化为实用的武功或法术。</w:t>
      </w:r>
      <w:r>
        <w:rPr>
          <w:sz w:val="32"/>
          <w:szCs w:val="32"/>
        </w:rPr>
        <w:t>&lt;/p&gt;&lt;p&gt;&lt;img src="/static-img/j0R89Wc3EpNN5E8rbYAzdVS8n2tWq1evldEIvL1bmhy-zCkPOjXZzIfd32lYzxfMjS7cgA0ermH_fB72ZRuHbVs_oOOsdqLFEd2HgzseGBmhJTSHUcgw_34mJb8F5XM-BpnJcKbpPWhCMJPgMnclFxN0P2dC798J06E7ypnqolY.jpg"&gt;&lt;/p&gt;&lt;p&gt;</w:t>
      </w:r>
      <w:r>
        <w:rPr>
          <w:sz w:val="32"/>
          <w:szCs w:val="32"/>
        </w:rPr>
        <w:t>寻宝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为了寻找传说中的宝藏而踏上了征途，但真正能够找到它们的人却少之又少。这需要的是一种特别的心态和对未知世界的敬畏，以及勇敢面对未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云梦泽，有很多不同的故事和理论，一些认为这是一个古老文明遗留下来的遗迹，而另一些则将其视作一个被时间覆盖了千年的神秘地点。无论如何，这里总是在吸引着好奇心强的人前来探索。</w:t>
      </w:r>
      <w:r>
        <w:rPr>
          <w:sz w:val="32"/>
          <w:szCs w:val="32"/>
        </w:rPr>
        <w:t>&lt;/p&gt;&lt;p&gt;&lt;a href = "/doc/490398-</w:t>
      </w:r>
      <w:r>
        <w:rPr>
          <w:sz w:val="32"/>
          <w:szCs w:val="32"/>
        </w:rPr>
        <w:t>气蒸云梦泽探秘古代仙境的源泉与奇幻</w:t>
      </w:r>
      <w:r>
        <w:rPr>
          <w:sz w:val="32"/>
          <w:szCs w:val="32"/>
        </w:rPr>
        <w:t>.doc" rel="alternate" download="490398-</w:t>
      </w:r>
      <w:r>
        <w:rPr>
          <w:sz w:val="32"/>
          <w:szCs w:val="32"/>
        </w:rPr>
        <w:t>气蒸云梦泽探秘古代仙境的源泉与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