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探索无删减版动漫中的意象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之间的互动和情感表达往往是通过图像和文字叠加而成。然而，有时候，由于文化差异、翻译不当或者设计上的疏忽，会出现所谓的“语义错误”。这些错误可能导致原本清晰的情绪或信息变得模糊甚至失去原意。今天，我们就来探索无删减版动漫中的这种现象，以及它们是如何影响观众的理解。</w:t>
      </w:r>
      <w:r>
        <w:rPr>
          <w:sz w:val="32"/>
          <w:szCs w:val="32"/>
        </w:rPr>
        <w:t>&lt;/p&gt;&lt;p&gt;&lt;img src="/static-img/goWvxIg2FUSEkhUJgyjQNzZSOSbO79fJsTZNbO1kq0WcwjbFThYoLyRP0Wxfmv1y.jpg"&gt;&lt;/p&gt;&lt;p&gt;</w:t>
      </w:r>
      <w:r>
        <w:rPr>
          <w:sz w:val="32"/>
          <w:szCs w:val="32"/>
        </w:rPr>
        <w:t>首先，我们需要明确什么是“语义错误”。简单来说，就是在语言、图画或者两者的结合中，因误解或不恰当的用词造成的意义偏离。这一现象在任何文化作品中都有发生，但是在没有审查机制的情况下，无删减版动漫显得尤为敏感，因为它直接反映了制作团队对内容本身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日本的一个著名动漫《哈尔路拉》里，一段情节由于翻译问题，让一些海外观众误以为主角们有着不适当的情感关系。事实上，这种误解完全源自于汉字与日文发音不同带来的混淆。而且，由于这个版本没有经过编辑，所以这样的内容被保留下来，引起了一定的争议。</w:t>
      </w:r>
      <w:r>
        <w:rPr>
          <w:sz w:val="32"/>
          <w:szCs w:val="32"/>
        </w:rPr>
        <w:t>&lt;/p&gt;&lt;p&gt;&lt;img src="/static-img/Fj8cwWB_g057pUan75hXKTZSOSbO79fJsTZNbO1kq0Xg8dmbXV7niI_-PkC9EaQ9wDT1_SyKNTuLwfmM1YENDIoBEX_P_jQQxeMwthKzafOEcTL7EjN9VNoYaDTd-E8U9nifHGfGWZkUl17VQOLjXA.jpeg"&gt;&lt;/p&gt;&lt;p&gt;</w:t>
      </w:r>
      <w:r>
        <w:rPr>
          <w:sz w:val="32"/>
          <w:szCs w:val="32"/>
        </w:rPr>
        <w:t>另一个案例来自中国大陆地区。在某些未经修改过的外国漫画作品中，如果涉及到政治敏感话题，比如台湾地位等问题，那么如果没有进行适当处理，就很容易引起国内读者对于内容含义的一种误解，从而产生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在语言层面上的语义错误，也存在着视觉元素方面的问题。在某些情况下，即使同一句话由相同的人写作，但由于不同的配图，可以给人截然不同的印象。如果这类图片出现在无删减版动漫中，那么可能会进一步增强观众之间关于该句子的理解差异。</w:t>
      </w:r>
      <w:r>
        <w:rPr>
          <w:sz w:val="32"/>
          <w:szCs w:val="32"/>
        </w:rPr>
        <w:t>&lt;/p&gt;&lt;p&gt;&lt;img src="/static-img/3HWEQ2bGX1YyUR9loisXMTZSOSbO79fJsTZNbO1kq0Xg8dmbXV7niI_-PkC9EaQ9wDT1_SyKNTuLwfmM1YENDIoBEX_P_jQQxeMwthKzafOEcTL7EjN9VNoYaDTd-E8U9nifHGfGWZkUl17VQOLjXA.jpeg"&gt;&lt;/p&gt;&lt;p&gt;</w:t>
      </w:r>
      <w:r>
        <w:rPr>
          <w:sz w:val="32"/>
          <w:szCs w:val="32"/>
        </w:rPr>
        <w:t>总结来说，“语义错误”虽然常见，但在无删减版动漫特别突出，它们可以透露出制作过程中的细微不足道但却具有深远影响的问题。因此，对于那些想要跨越国界传递故事与信息的人们来说，更应该注重精准性和灵活性的平衡，以避免这种意义上的障碍，而不是放任其存在，并期望观众能够自行辨别真伪。这也是为什么许多专业出版社会选择对外国漫画进行改编，以确保内容能更好地融入目标市场的心理结构之故。</w:t>
      </w:r>
      <w:r>
        <w:rPr>
          <w:sz w:val="32"/>
          <w:szCs w:val="32"/>
        </w:rPr>
        <w:t>&lt;/p&gt;&lt;p&gt;&lt;a href = "/doc/490561-</w:t>
      </w:r>
      <w:r>
        <w:rPr>
          <w:sz w:val="32"/>
          <w:szCs w:val="32"/>
        </w:rPr>
        <w:t>语义错误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探索无删减版动漫中的意象误解</w:t>
      </w:r>
      <w:r>
        <w:rPr>
          <w:sz w:val="32"/>
          <w:szCs w:val="32"/>
        </w:rPr>
        <w:t>.doc" rel="alternate" download="490561-</w:t>
      </w:r>
      <w:r>
        <w:rPr>
          <w:sz w:val="32"/>
          <w:szCs w:val="32"/>
        </w:rPr>
        <w:t>语义错误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探索无删减版动漫中的意象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