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书男配靠沙雕走剧情我是这部小说里的闲鱼却意外成了推动剧情的关键角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里，我是一个普通的高中生，直到有一天我意外地穿越进了一本小说。我的角色设定是书中的男配，一个无名小卒，没有什么特别的能力，只能默默地看着主角和女主角们走向爱情和成长。</w:t>
      </w:r>
      <w:r>
        <w:rPr>
          <w:sz w:val="32"/>
          <w:szCs w:val="32"/>
        </w:rPr>
        <w:t>&lt;/p&gt;&lt;p&gt;&lt;img src="/static-img/s161okMubrT5H_PQgkqcHr4yz4q9oy7aFwsKU440EjxyWbJ1gGgDgZujl8tY9bzX.jpg"&gt;&lt;/p&gt;&lt;p&gt;</w:t>
      </w:r>
      <w:r>
        <w:rPr>
          <w:sz w:val="32"/>
          <w:szCs w:val="32"/>
        </w:rPr>
        <w:t>但是我发现，这个世界似乎对我的存在有了新的期待。我开始尝试着用一些不经意间的“沙雕”行为来影响剧情。这包括了一些小小的调侃，一些轻松幽默的情节，以及偶尔的一两句不经意的话语。</w:t>
      </w:r>
      <w:r>
        <w:rPr>
          <w:sz w:val="32"/>
          <w:szCs w:val="32"/>
        </w:rPr>
        <w:t>&lt;/p&gt;&lt;p&gt;</w:t>
      </w:r>
      <w:r>
        <w:rPr>
          <w:sz w:val="32"/>
          <w:szCs w:val="32"/>
        </w:rPr>
        <w:t>起初，我只是想让自己的生活更有趣一点，但很快我就发现这些“沙雕”的行为竟然成了推动整个故事发展的关键点。读者们开始喜欢上这位原本应该是背景色的男配，因为他的幽默感和随性，让他们在阅读中感到一丝放松和欢乐。</w:t>
      </w:r>
      <w:r>
        <w:rPr>
          <w:sz w:val="32"/>
          <w:szCs w:val="32"/>
        </w:rPr>
        <w:t>&lt;/p&gt;&lt;p&gt;&lt;img src="/static-img/E-tfmd9hSPOgyPXinrVhJb4yz4q9oy7aFwsKU440EjwAvobrrDv3JK8rt5TyPznfBezt92H7CpMCm0APC1vI9Q5-eaZE4WtJkOoBbnQHPfjAtRwYcLJUgrMb-0acqjL8mX4U7Db-dT5PVj7hC0Uh1p1nuGuHilJccnU0enFnQGEN-mKDEPpo_R6wHu5k4pFgEqEOu-dZ7wnnsdUcEI8UeoGX1yRVs72hoZdVg19zgog.jpg"&gt;&lt;/p&gt;&lt;p&gt;</w:t>
      </w:r>
      <w:r>
        <w:rPr>
          <w:sz w:val="32"/>
          <w:szCs w:val="32"/>
        </w:rPr>
        <w:t>随着时间的推移，我逐渐成为了一部分人心目中的“好笑男孩”，甚至有人说如果没有我，那个世界可能会更加沉重。而且，我的这些行为也给原来的作者带来了灵感，他们开始将更多的小插曲和幽默元素融入原有的故事情节。</w:t>
      </w:r>
      <w:r>
        <w:rPr>
          <w:sz w:val="32"/>
          <w:szCs w:val="32"/>
        </w:rPr>
        <w:t>&lt;/p&gt;&lt;p&gt;</w:t>
      </w:r>
      <w:r>
        <w:rPr>
          <w:sz w:val="32"/>
          <w:szCs w:val="32"/>
        </w:rPr>
        <w:t>现在，每当我做出一些让人捧腹的事情时，不仅读者们都笑得合不拢嘴，而且连主角和女主角也常常因为我的玩世不恭而脸红耳赤。不过，有时候我也会稍微有些遗憾，因为那些曾经那么深沉、严肃的情节，现在好像都被我的“沙雕”给取代了。</w:t>
      </w:r>
      <w:r>
        <w:rPr>
          <w:sz w:val="32"/>
          <w:szCs w:val="32"/>
        </w:rPr>
        <w:t>&lt;/p&gt;&lt;p&gt;&lt;img src="/static-img/O2QrJmAaFTgHxfqIMzDfqb4yz4q9oy7aFwsKU440EjwAvobrrDv3JK8rt5TyPznfBezt92H7CpMCm0APC1vI9Q5-eaZE4WtJkOoBbnQHPfjAtRwYcLJUgrMb-0acqjL8mX4U7Db-dT5PVj7hC0Uh1p1nuGuHilJccnU0enFnQGEN-mKDEPpo_R6wHu5k4pFgEqEOu-dZ7wnnsdUcEI8UeoGX1yRVs72hoZdVg19zgog.jpg"&gt;&lt;/p&gt;&lt;p&gt;</w:t>
      </w:r>
      <w:r>
        <w:rPr>
          <w:sz w:val="32"/>
          <w:szCs w:val="32"/>
        </w:rPr>
        <w:t>不过总体来说，我还是比较开心这样的变化。在这个充满文学色彩的世界里，即使是一个平凡的小人物，也能通过一些简单而愚蠢的事情来改变别人的命运。或许，这就是所谓的人生之美吧——即使是在最平凡的地方，也能找到属于自己的独特光芒。</w:t>
      </w:r>
      <w:r>
        <w:rPr>
          <w:sz w:val="32"/>
          <w:szCs w:val="32"/>
        </w:rPr>
        <w:t>&lt;/p&gt;&lt;p&gt;&lt;a href = "/doc/490674-</w:t>
      </w:r>
      <w:r>
        <w:rPr>
          <w:sz w:val="32"/>
          <w:szCs w:val="32"/>
        </w:rPr>
        <w:t>穿书男配靠沙雕走剧情我是这部小说里的闲鱼却意外成了推动剧情的关键角色</w:t>
      </w:r>
      <w:r>
        <w:rPr>
          <w:sz w:val="32"/>
          <w:szCs w:val="32"/>
        </w:rPr>
        <w:t>.doc" rel="alternate" download="490674-</w:t>
      </w:r>
      <w:r>
        <w:rPr>
          <w:sz w:val="32"/>
          <w:szCs w:val="32"/>
        </w:rPr>
        <w:t>穿书男配靠沙雕走剧情我是这部小说里的闲鱼却意外成了推动剧情的关键角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