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语涨奶喂我喝我的英语课代表日记从语涨奶到无忧学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高中生活的某个春日，阳光透过窗户斑驳地洒在我的书桌上，我作为英语课代表，对于即将到来的期末考试感到有些焦虑。每当我试图集中精神复习时，那位热心且有点古怪的老师总是会突然走过来，用一种不可思议的声音说出那句让人摸不着头脑的话：“英语课代表语涨奶喂我喝。”</w:t>
      </w:r>
      <w:r>
        <w:rPr>
          <w:sz w:val="32"/>
          <w:szCs w:val="32"/>
        </w:rPr>
        <w:t>&lt;/p&gt;&lt;p&gt;&lt;img src="/static-img/XE51gYsOIMBPBWfbLAl1e5HjDhST1wh10hrkBbWaOMXIR2Tyd635OMZlrN0mcPHe.jpg"&gt;&lt;/p&gt;&lt;p&gt;</w:t>
      </w:r>
      <w:r>
        <w:rPr>
          <w:sz w:val="32"/>
          <w:szCs w:val="32"/>
        </w:rPr>
        <w:t>起初，这句话让我感到非常困惑。为什么老师会这样说话？难道是开玩笑吗？但随着时间的推移，我渐渐理解了这背后的含义。在我们的学校里，“语涨奶”是一个流行的俚语，意思是“学习越来越好”，而“喂我喝”则意味着鼓励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周末，我决定去找一杯咖啡，让自己稍作休息，同时也想到了老师的话。我坐在咖啡厅的一角，看着外面忙碌的人们，开始思考那些话背后的深意。那位老师通过这样的方式，不仅是在提醒我要保持积极的心态，还在用自己的方式传递对我的信任和支持。</w:t>
      </w:r>
      <w:r>
        <w:rPr>
          <w:sz w:val="32"/>
          <w:szCs w:val="32"/>
        </w:rPr>
        <w:t>&lt;/p&gt;&lt;p&gt;&lt;img src="/static-img/Nj1Hby1lslXUmminO68xgZHjDhST1wh10hrkBbWaOMXIR2Tyd635OMZlrN0mcPHe.jpg"&gt;&lt;/p&gt;&lt;p&gt;</w:t>
      </w:r>
      <w:r>
        <w:rPr>
          <w:sz w:val="32"/>
          <w:szCs w:val="32"/>
        </w:rPr>
        <w:t>第二天，在准备工作中，我更加投入并认真对待，每当感觉疲惫的时候，就会回想起那句“语涨奶喂我喝”。它不仅成为了我的动力，也变成了一个小秘密，让我们课堂上的同学们都能感受到那种无形的团结与友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期末考试结果出来时，我发现自己竟然考出了意料之外的优秀成绩。这一切都是因为那个春日午后，那位古怪又温暖的老师，以及他那句让人难以忘怀的话——“英语课代表语涨奶喂我喝。”</w:t>
      </w:r>
      <w:r>
        <w:rPr>
          <w:sz w:val="32"/>
          <w:szCs w:val="32"/>
        </w:rPr>
        <w:t>&lt;/p&gt;&lt;p&gt;&lt;img src="/static-img/L8b5sYg4p9KWKoKMpoENNZHjDhST1wh10hrkBbWaOMXIR2Tyd635OMZlrN0mcPHe.jpg"&gt;&lt;/p&gt;&lt;p&gt;&lt;a href = "/doc/490728-</w:t>
      </w:r>
      <w:r>
        <w:rPr>
          <w:sz w:val="32"/>
          <w:szCs w:val="32"/>
        </w:rPr>
        <w:t>英语课代表语涨奶喂我喝我的英语课代表日记从语涨奶到无忧学习</w:t>
      </w:r>
      <w:r>
        <w:rPr>
          <w:sz w:val="32"/>
          <w:szCs w:val="32"/>
        </w:rPr>
        <w:t>.doc" rel="alternate" download="490728-</w:t>
      </w:r>
      <w:r>
        <w:rPr>
          <w:sz w:val="32"/>
          <w:szCs w:val="32"/>
        </w:rPr>
        <w:t>英语课代表语涨奶喂我喝我的英语课代表日记从语涨奶到无忧学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