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甜蜜与策略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气息的小巷里，一个不起眼的店铺隐藏着一段传奇——将军夫人的零食铺。这里，不仅仅是吃零食的地方，更是一种生活方式，一种文化的一部分。这家小铺以其独特的风味和丰富的选择而闻名，每一位光顾的人都能感受到那份特殊的情趣。</w:t>
      </w:r>
      <w:r>
        <w:rPr>
          <w:sz w:val="32"/>
          <w:szCs w:val="32"/>
        </w:rPr>
        <w:t>&lt;/p&gt;&lt;p&gt;&lt;img src="/static-img/sjqLtVsAfF1gfzWooFFP6SPM2p6UskCGQ1z1LAHoyJ1f64t-lUwWt_QgZoU-HWwJ.png"&gt;&lt;/p&gt;&lt;p&gt;</w:t>
      </w:r>
      <w:r>
        <w:rPr>
          <w:sz w:val="32"/>
          <w:szCs w:val="32"/>
        </w:rPr>
        <w:t>精致装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外观朴素，却不失雅致。墙上挂着老照片，展示了往日繁华与平静；桌椅则用木材做成，让人仿佛置身于古老书房之中。这样的装潢既展现了对传统的尊重，又让人感到温馨舒适。</w:t>
      </w:r>
      <w:r>
        <w:rPr>
          <w:sz w:val="32"/>
          <w:szCs w:val="32"/>
        </w:rPr>
        <w:t>&lt;/p&gt;&lt;p&gt;&lt;img src="/static-img/-R6Bti8Ji-NtW3rBTi9R8yPM2p6UskCGQ1z1LAHoyJ3lufdGdh2CjC1G9dU4vYhRNozG42i3D6zEZWaxAcGGIBed2jzDu-_LqXRVPDpv54D4XtFkRsboFl9hoNYChs-y9v-bgmLV0GCdLxeRnBnngQ.png"&gt;&lt;/p&gt;&lt;p&gt;</w:t>
      </w:r>
      <w:r>
        <w:rPr>
          <w:sz w:val="32"/>
          <w:szCs w:val="32"/>
        </w:rPr>
        <w:t>特色小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小吃各有千秋，从经典的手工饼干到新颖的巧克力果酱蛋糕，每一种都是经过细心挑选和制作出来的。不论是儿童还是成人，都能找到自己喜欢的小点心，这也是这家店吸引众多顾客的一个重要原因。</w:t>
      </w:r>
      <w:r>
        <w:rPr>
          <w:sz w:val="32"/>
          <w:szCs w:val="32"/>
        </w:rPr>
        <w:t>&lt;/p&gt;&lt;p&gt;&lt;img src="/static-img/TM7JTvfeSnTtIKJjKDJUiyPM2p6UskCGQ1z1LAHoyJ3lufdGdh2CjC1G9dU4vYhRNozG42i3D6zEZWaxAcGGIBed2jzDu-_LqXRVPDpv54D4XtFkRsboFl9hoNYChs-y9v-bgmLV0GCdLxeRnBnngQ.png"&gt;&lt;/p&gt;&lt;p&gt;</w:t>
      </w:r>
      <w:r>
        <w:rPr>
          <w:sz w:val="32"/>
          <w:szCs w:val="32"/>
        </w:rPr>
        <w:t>品酒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角落，还设有品酒区，有专门为搭配零食设计的地道葡萄酒、香槟等，使得每一次品尝都成为一次愉悦体验。在这里，不仅可以享受各种口味上的乐趣，也能学习到如何搭配不同饮料提升口感。</w:t>
      </w:r>
      <w:r>
        <w:rPr>
          <w:sz w:val="32"/>
          <w:szCs w:val="32"/>
        </w:rPr>
        <w:t>&lt;/p&gt;&lt;p&gt;&lt;img src="/static-img/_bYknhUsbtxKu4MO0Q2C1CPM2p6UskCGQ1z1LAHoyJ3lufdGdh2CjC1G9dU4vYhRNozG42i3D6zEZWaxAcGGIBed2jzDu-_LqXRVPDpv54D4XtFkRsboFl9hoNYChs-y9v-bgmLV0GCdLxeRnBnngQ.jpg"&gt;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特殊需求或喜好，店主会亲自帮忙挑选或者提供定制服务，比如按季节调整菜单，或根据顾客偏好改良某个食品。这一点让每位顾客都感觉到了被珍视，被理解，从而更加忠诚于这家店。</w:t>
      </w:r>
      <w:r>
        <w:rPr>
          <w:sz w:val="32"/>
          <w:szCs w:val="32"/>
        </w:rPr>
        <w:t>&lt;/p&gt;&lt;p&gt;&lt;img src="/static-img/VUQh0Ed6jZ8SlXC0cxOQ5SPM2p6UskCGQ1z1LAHoyJ3lufdGdh2CjC1G9dU4vYhRNozG42i3D6zEZWaxAcGGIBed2jzDu-_LqXRVPDpv54D4XtFkRsboFl9hoNYChs-y9v-bgmLV0GCdLxeRnBnngQ.jpg"&gt;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进入春暖花开的时候，将军夫人便会举办各种主题活动，如手工艺品展示、诗歌朗诵会等，让人们在享受美味之间也能接触到更多文化内涵。此外，对于孩子们来说，这里还设立了阅读角，是他们放学后最愿意去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的品牌故事也值得一提，它源远流长，最早是一位将军之妻所创。她通过自己的烹饪技艺，为丈夫带来了欢笑，也为周边村民带去了温暖。现在，她留下的遗产继续传承下去，在更广泛范围内分享她的爱与关怀。</w:t>
      </w:r>
      <w:r>
        <w:rPr>
          <w:sz w:val="32"/>
          <w:szCs w:val="32"/>
        </w:rPr>
        <w:t>&lt;/p&gt;&lt;p&gt;&lt;a href = "/doc/490836-</w:t>
      </w:r>
      <w:r>
        <w:rPr>
          <w:sz w:val="32"/>
          <w:szCs w:val="32"/>
        </w:rPr>
        <w:t>将军夫人的零食铺甜蜜与策略的完美融合</w:t>
      </w:r>
      <w:r>
        <w:rPr>
          <w:sz w:val="32"/>
          <w:szCs w:val="32"/>
        </w:rPr>
        <w:t>.doc" rel="alternate" download="490836-</w:t>
      </w:r>
      <w:r>
        <w:rPr>
          <w:sz w:val="32"/>
          <w:szCs w:val="32"/>
        </w:rPr>
        <w:t>将军夫人的零食铺甜蜜与策略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