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嫉妒的视角成熟的心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情感的波折，特别是那种让我们心生嫉妒的情境。这种情绪如同一面镜子，反射出我们的内心世界，它可以深邃又复杂，也可能肤浅而易变。然而，当我们学会如何处理这些感觉时，我们就迈向了成熟。</w:t>
      </w:r>
      <w:r>
        <w:rPr>
          <w:sz w:val="32"/>
          <w:szCs w:val="32"/>
        </w:rPr>
        <w:t>&lt;/p&gt;&lt;p&gt;&lt;img src="/static-img/7y7d1LxEeG2WTiSu2vbuEUTf08J0reL38l977gZqHrXu27hX08t_0mufyrFqGVDf.jpg"&gt;&lt;/p&gt;&lt;p&gt;</w:t>
      </w:r>
      <w:r>
        <w:rPr>
          <w:sz w:val="32"/>
          <w:szCs w:val="32"/>
        </w:rPr>
        <w:t>认识自己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是一种普遍的人类情感，但它往往会成为阻碍我们前行的石壁。在这个过程中，每个人都需要对自己有所了解，意识到何时、为什么以及怎样产生了嫉妒。这不仅是自我反思，更是对现实环境的一次审视。当你清楚地知道自己为什么会感到嫉妒，你就能开始寻找解决问题的方法。</w:t>
      </w:r>
      <w:r>
        <w:rPr>
          <w:sz w:val="32"/>
          <w:szCs w:val="32"/>
        </w:rPr>
        <w:t>&lt;/p&gt;&lt;p&gt;&lt;img src="/static-img/bU25lsUWljEpx2mWzdA28ETf08J0reL38l977gZqHrV_cm7Lh2CIRLbAg-P_acm7jnO1kceQLGpMqXW81KXgtMn1VpOWN8B4LKsdsngS8KGzZONeySYg5XMREmRIVDl7htc1kIFRmUSXsRqRWtMHjbhIGmZPU6krbOmWukiv0PpjUb4wi6SzH-3cev7mFG46g_grYdfLR8dZKz9BDZkwfaL3kpUIc3EsQrn6nPCtILA.jpg"&gt;&lt;/p&gt;&lt;p&gt;</w:t>
      </w:r>
      <w:r>
        <w:rPr>
          <w:sz w:val="32"/>
          <w:szCs w:val="32"/>
        </w:rPr>
        <w:t>理解别人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在身边某些人的生活中闪耀着光芒，这本身就是一种自然规律。有些人可能因为工作上的晋升或个人关系中的改变，而获得了一定的认可和尊重。在这种情况下，最重要的是要记住，每个人的道路都是独特且不可复制的。别人取得成就并不意味着你的价值被否定，而只是另一个故事正在继续演进。</w:t>
      </w:r>
      <w:r>
        <w:rPr>
          <w:sz w:val="32"/>
          <w:szCs w:val="32"/>
        </w:rPr>
        <w:t>&lt;/p&gt;&lt;p&gt;&lt;img src="/static-img/huC0crGv5qGzRs3hmo8vjkTf08J0reL38l977gZqHrV_cm7Lh2CIRLbAg-P_acm7jnO1kceQLGpMqXW81KXgtMn1VpOWN8B4LKsdsngS8KGzZONeySYg5XMREmRIVDl7htc1kIFRmUSXsRqRWtMHjbhIGmZPU6krbOmWukiv0PpjUb4wi6SzH-3cev7mFG46g_grYdfLR8dZKz9BDZkwfaL3kpUIc3EsQrn6nPCtILA.jpg"&gt;&lt;/p&gt;&lt;p&gt;</w:t>
      </w:r>
      <w:r>
        <w:rPr>
          <w:sz w:val="32"/>
          <w:szCs w:val="32"/>
        </w:rPr>
        <w:t>培养正面的竞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不是坏事，它激发了人们追求更好、更高目标的欲望。如果能够将这份激励转化为正面的动力，那么即使在最艰难的情况下也能保持积极的心态。当看到他人取得成绩时，可以尝试设想自己如果也有机会或条件的话，是怎么做到的，从而促进自我提升。</w:t>
      </w:r>
      <w:r>
        <w:rPr>
          <w:sz w:val="32"/>
          <w:szCs w:val="32"/>
        </w:rPr>
        <w:t>&lt;/p&gt;&lt;p&gt;&lt;img src="/static-img/7oIPnoREV3_a7lRxCjXOFkTf08J0reL38l977gZqHrV_cm7Lh2CIRLbAg-P_acm7jnO1kceQLGpMqXW81KXgtMn1VpOWN8B4LKsdsngS8KGzZONeySYg5XMREmRIVDl7htc1kIFRmUSXsRqRWtMHjbhIGmZPU6krbOmWukiv0PpjUb4wi6SzH-3cev7mFG46g_grYdfLR8dZKz9BDZkwfaL3kpUIc3EsQrn6nPCtILA.jpg"&gt;&lt;/p&gt;&lt;p&gt;</w:t>
      </w:r>
      <w:r>
        <w:rPr>
          <w:sz w:val="32"/>
          <w:szCs w:val="32"/>
        </w:rPr>
        <w:t>学习放手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化，有时候这些变化会带来巨大的挑战，让我们的安全感受到严重打击。但真正强大的人不会让这些挑战控制他们，他们学会放手并接受新的局面。这不意味着你要完全忽略那些曾经令你不快的事情，但更多的是选择以一种更加宽容和包容的心态去看待它们。</w:t>
      </w:r>
      <w:r>
        <w:rPr>
          <w:sz w:val="32"/>
          <w:szCs w:val="32"/>
        </w:rPr>
        <w:t>&lt;/p&gt;&lt;p&gt;&lt;img src="/static-img/OCgusOVenDxhw9DXRK4XMkTf08J0reL38l977gZqHrV_cm7Lh2CIRLbAg-P_acm7jnO1kceQLGpMqXW81KXgtMn1VpOWN8B4LKsdsngS8KGzZONeySYg5XMREmRIVDl7htc1kIFRmUSXsRqRWtMHjbhIGmZPU6krbOmWukiv0PpjUb4wi6SzH-3cev7mFG46g_grYdfLR8dZKz9BDZkwfaL3kpUIc3EsQrn6nPCtILA.jpg"&gt;&lt;/p&gt;&lt;p&gt;</w:t>
      </w:r>
      <w:r>
        <w:rPr>
          <w:sz w:val="32"/>
          <w:szCs w:val="32"/>
        </w:rPr>
        <w:t>建立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多元化且互补的人际网络可以帮助减轻个体之间相互间隔阂。通过与不同背景和能力的人交流，可以丰富自己的知识储备，并从他们那里汲取智慧。此外，这样的社交圈子还能提供支持，在遇到困难的时候一起分担压力，使得个体在面对嫉妒等负面情绪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省与自我疗愈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由嫉妒引起的心理束缚，就必须具备足够强大的内心力量。这包括日常练习冥想、写日记或者进行其他形式的情绪表达活动，以此来清除心灵中的污垢，并逐渐恢复平衡。当你能够静静地坐在自己的内心深处，与那股冲动做斗争，你就会发现，即使是在最黑暗的时候，只要有勇气和决心，最终还是能够找到光明之路。而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便是这样的旅程——它教导我们如何从一个观察者角色转变为主宰者，不再被外界的事物所左右，而是掌握命运主线，为自己编织属于未来的篇章。</w:t>
      </w:r>
      <w:r>
        <w:rPr>
          <w:sz w:val="32"/>
          <w:szCs w:val="32"/>
        </w:rPr>
        <w:t>&lt;/p&gt;&lt;p&gt;&lt;a href = "/doc/490933-</w:t>
      </w:r>
      <w:r>
        <w:rPr>
          <w:sz w:val="32"/>
          <w:szCs w:val="32"/>
        </w:rPr>
        <w:t>超越嫉妒的视角成熟的心灵探秘</w:t>
      </w:r>
      <w:r>
        <w:rPr>
          <w:sz w:val="32"/>
          <w:szCs w:val="32"/>
        </w:rPr>
        <w:t>.doc" rel="alternate" download="490933-</w:t>
      </w:r>
      <w:r>
        <w:rPr>
          <w:sz w:val="32"/>
          <w:szCs w:val="32"/>
        </w:rPr>
        <w:t>超越嫉妒的视角成熟的心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